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NIOSEK  NALEŻY  WYPEŁNIĆ  DRUKOWANYMI  LITERAM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pole  dnia...........................</w:t>
      </w:r>
    </w:p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nwesto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220</wp:posOffset>
                </wp:positionH>
                <wp:positionV relativeFrom="paragraph">
                  <wp:posOffset>57150</wp:posOffset>
                </wp:positionV>
                <wp:extent cx="1801495" cy="6629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4.5pt;width:141.8pt;height:52.1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68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804" w:hanging="0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8191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Urząd Miasta Opola                                                                                                                                                                             Wydział  Urbanistyki, Architektury </w:t>
                              <w:br/>
                              <w:t xml:space="preserve">i Budownictwa                                                                                     45-018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ole  pl. Wolności 7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Urząd Miasta Opola                                                                                                                                                                             Wydział  Urbanistyki, Architektury </w:t>
                        <w:br/>
                        <w:t xml:space="preserve">i Budownictwa                                                                                     45-018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ole  pl. Wolności 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imię ,  nazwisko / nazwa</w:t>
      </w:r>
    </w:p>
    <w:p>
      <w:pPr>
        <w:pStyle w:val="Normal"/>
        <w:ind w:right="6804" w:hanging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20955</wp:posOffset>
                </wp:positionV>
                <wp:extent cx="1801495" cy="6858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.65pt;width:141.8pt;height:53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8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righ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</w:p>
    <w:p>
      <w:pPr>
        <w:pStyle w:val="Normal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adres  zamieszkania</w:t>
      </w:r>
      <w:r>
        <w:rPr>
          <w:rFonts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Wniosek  o  wydanie  dziennika  budowy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45  ustawy z dnia 7.07.1994r.- Prawo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zgłaszam  wniosek  o  wydanie   dziennika    bud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 obiekty , roboty  budowlane , których  wniosek  dotyczy – zgodnie z wydanym pozwoleniem na budowę/rozbiórkę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 działce  nr 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 </w:t>
      </w:r>
      <w:r>
        <w:rPr>
          <w:rFonts w:cs="Arial" w:ascii="Arial" w:hAnsi="Arial"/>
          <w:b/>
          <w:sz w:val="22"/>
          <w:szCs w:val="22"/>
        </w:rPr>
        <w:t>k.m.</w:t>
      </w:r>
      <w:r>
        <w:rPr>
          <w:rFonts w:cs="Arial" w:ascii="Arial" w:hAnsi="Arial"/>
          <w:sz w:val="22"/>
          <w:szCs w:val="22"/>
        </w:rPr>
        <w:t xml:space="preserve"> ............. </w:t>
      </w:r>
      <w:r>
        <w:rPr>
          <w:rFonts w:cs="Arial" w:ascii="Arial" w:hAnsi="Arial"/>
          <w:b/>
          <w:sz w:val="22"/>
          <w:szCs w:val="22"/>
        </w:rPr>
        <w:t xml:space="preserve">obręb </w:t>
      </w:r>
      <w:r>
        <w:rPr>
          <w:rFonts w:cs="Arial" w:ascii="Arial" w:hAnsi="Arial"/>
          <w:sz w:val="22"/>
          <w:szCs w:val="22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przy   ul</w:t>
      </w: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głoszenie / decyzja  o  pozwoleniu  na  budowę*  nr</w:t>
      </w:r>
      <w:r>
        <w:rPr>
          <w:rFonts w:cs="Arial" w:ascii="Arial" w:hAnsi="Arial"/>
          <w:sz w:val="22"/>
        </w:rPr>
        <w:t xml:space="preserve"> ......................</w:t>
      </w:r>
      <w:r>
        <w:rPr>
          <w:rFonts w:cs="Arial" w:ascii="Arial" w:hAnsi="Arial"/>
          <w:b/>
          <w:sz w:val="22"/>
        </w:rPr>
        <w:t xml:space="preserve"> z  dnia</w:t>
      </w:r>
      <w:r>
        <w:rPr>
          <w:rFonts w:cs="Arial" w:ascii="Arial" w:hAnsi="Arial"/>
          <w:sz w:val="22"/>
        </w:rPr>
        <w:t>…….................................</w:t>
        <w:br/>
      </w:r>
      <w:r>
        <w:rPr>
          <w:rFonts w:cs="Arial" w:ascii="Arial" w:hAnsi="Arial"/>
          <w:b/>
          <w:sz w:val="22"/>
        </w:rPr>
        <w:t>znak sprawy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i/>
          <w:sz w:val="16"/>
        </w:rPr>
        <w:t>(nr umieszczony w  górnym lewym rogu wydanej decyzji o pozwoleniu na budowę/rozbiórkę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r konta </w:t>
      </w:r>
      <w:r>
        <w:rPr>
          <w:rFonts w:cs="Arial" w:ascii="Arial" w:hAnsi="Arial"/>
          <w:b/>
          <w:sz w:val="24"/>
          <w:szCs w:val="24"/>
        </w:rPr>
        <w:t>76 1160 2202 0000 0002 1515 3196 - rachunek pozostałych dochod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b należność za wydanie dziennika budowy płatna w kasie urzędu – pokój nr 110 (I piętro)                         przy pl. Wolności 7/8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   dowodu        wpłat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68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53815</wp:posOffset>
                </wp:positionH>
                <wp:positionV relativeFrom="paragraph">
                  <wp:posOffset>17780</wp:posOffset>
                </wp:positionV>
                <wp:extent cx="1744345" cy="80518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0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.4pt;width:137.3pt;height:63.3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57785</wp:posOffset>
                </wp:positionV>
                <wp:extent cx="2074545" cy="7219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55pt;width:163.3pt;height:56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podpis  inwestora</w:t>
      </w:r>
    </w:p>
    <w:p>
      <w:pPr>
        <w:pStyle w:val="Normal"/>
        <w:ind w:right="680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</w:rPr>
        <w:t>dziennik  budowy  wydano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right="68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8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804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</w:rPr>
        <w:t xml:space="preserve">data              </w:t>
      </w:r>
      <w:r>
        <w:rPr>
          <w:rFonts w:cs="Arial" w:ascii="Arial" w:hAnsi="Arial"/>
          <w:i/>
          <w:iCs/>
          <w:sz w:val="18"/>
        </w:rPr>
        <w:t xml:space="preserve">podpis  </w:t>
      </w:r>
      <w:r>
        <w:rPr>
          <w:rFonts w:cs="Arial" w:ascii="Arial" w:hAnsi="Arial"/>
          <w:b/>
          <w:i/>
          <w:iCs/>
          <w:sz w:val="18"/>
        </w:rPr>
        <w:t>pracowni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dziennika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18745</wp:posOffset>
                </wp:positionV>
                <wp:extent cx="2074545" cy="7219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.35pt;width:163.3pt;height:56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804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ziennik budowy  otrzymałem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68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680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680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data               </w:t>
      </w:r>
      <w:r>
        <w:rPr>
          <w:rFonts w:cs="Arial" w:ascii="Arial" w:hAnsi="Arial"/>
          <w:i/>
          <w:sz w:val="18"/>
        </w:rPr>
        <w:t xml:space="preserve">podpis   </w:t>
      </w:r>
      <w:r>
        <w:rPr>
          <w:rFonts w:cs="Arial" w:ascii="Arial" w:hAnsi="Arial"/>
          <w:b/>
          <w:i/>
          <w:sz w:val="18"/>
        </w:rPr>
        <w:t xml:space="preserve"> inwesto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) – niepotrzebne skreślić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0:00Z</dcterms:created>
  <dc:creator>KRAWCZYK</dc:creator>
  <dc:description/>
  <cp:keywords/>
  <dc:language>en-US</dc:language>
  <cp:lastModifiedBy>Maciej Przedlacki</cp:lastModifiedBy>
  <cp:lastPrinted>2006-03-08T06:28:00Z</cp:lastPrinted>
  <dcterms:modified xsi:type="dcterms:W3CDTF">2022-04-08T08:40:00Z</dcterms:modified>
  <cp:revision>2</cp:revision>
  <dc:subject/>
  <dc:title>Opole  dnia................................</dc:title>
</cp:coreProperties>
</file>