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) Ja, niżej podpisany (a) 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składającej wniosek o wydanie decyzji zatwierdzającej projekt podział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itymujący (a) się 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dowodu osobistego lub innego dokumentu stwierdzającego tożsamoś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2) ja, niżej podpisany (a)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składającej wniosek o wydanie decyzji zatwierdzającej projekt podział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itymujący (a) się 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dowodu osobistego lub innego dokumentu stwierdzającego tożsamoś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art. 97 ust. 1a pkt 1 ustawy z dnia 21 sierpnia 1997r. o gospodarce nieruchomościami (j.t. Dz.U. z 2024 r. poz. 1899 ze zm. ) </w:t>
      </w:r>
      <w:r>
        <w:rPr>
          <w:b/>
        </w:rPr>
        <w:t>oświadczam</w:t>
      </w:r>
      <w:r>
        <w:rPr/>
        <w:t>, że jestem właścicielem, współwłaścicielem, użytkownikiem wieczystym, współużytkownikiem wieczystym* nieruchomości, objętej księgą wieczystą nr 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w której znajduje się działka (i) nr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podlegająca (e ) podział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y (a)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......................                                                               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                                                                                              podpis(y)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Karta usług nr: GiK.0143.5.2011                   data aktualizacji: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  <w:r>
      <w:rPr>
        <w:sz w:val="20"/>
      </w:rPr>
      <w:t xml:space="preserve">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z nr: GiK.0143.5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1:00Z</dcterms:created>
  <dc:creator>ja</dc:creator>
  <dc:description/>
  <cp:keywords/>
  <dc:language>en-US</dc:language>
  <cp:lastModifiedBy>Iwona Adamowicz</cp:lastModifiedBy>
  <cp:lastPrinted>2015-11-12T09:29:00Z</cp:lastPrinted>
  <dcterms:modified xsi:type="dcterms:W3CDTF">2025-05-21T12:03:00Z</dcterms:modified>
  <cp:revision>3</cp:revision>
  <dc:subject/>
  <dc:title>Oświadczam, że jestem właścicielem, współwłaścicielem, użytkownikiem wieczystym, współużytkownikiem wieczystym * nieruchomości, objętej księgą wieczystą  nr</dc:title>
</cp:coreProperties>
</file>