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                             Miejscowość/Data 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IP (Numer Identyfikacji Podatkowej)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umer PESEL* (niepotrzebne skreślić)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isko,  pierwsze imię, data urodzenia/Podatni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firmy pełna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/Adres siedzi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-453390</wp:posOffset>
                </wp:positionV>
                <wp:extent cx="2074545" cy="66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0"/>
                              </w:rPr>
                              <w:t>Prezydent Miasta Op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0"/>
                              </w:rPr>
                              <w:t>Rynek-Ratu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0"/>
                              </w:rPr>
                              <w:t>45-015 Opo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52.3pt;mso-wrap-distance-left:9.05pt;mso-wrap-distance-right:9.05pt;mso-wrap-distance-top:3.6pt;mso-wrap-distance-bottom:3.6pt;margin-top:-35.7pt;mso-position-vertical-relative:text;margin-left:29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0"/>
                        </w:rPr>
                        <w:t>Prezydent Miasta Opo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0"/>
                        </w:rPr>
                        <w:t>Rynek-Ratus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0"/>
                        </w:rPr>
                        <w:t>45-015 Op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Kod pocztowy/Poczta*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N I O S E 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zę o wydanie zaświadczenia o niezaleganiu lub stwierdzającego stan zaległości, w zakresie podatku ………………………………………………………………………………………………………………………………….…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świadczenie proszę wydać na formularzu: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5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świadczenia wydawane na podstawie ustawy z dnia 29 sierpnia 1997 r. Ordynacji podatkowej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ekst jednolity Dz. U. z 2019 r. poz. 900 ze zm.)</w:t>
            </w:r>
          </w:p>
        </w:tc>
      </w:tr>
      <w:tr>
        <w:trPr>
          <w:trHeight w:val="35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992" w:hanging="992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S-W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świadczenie o niezaleganiu w podatkach lub stwierdzające stan zaległości (skrócone/zupełne*)                                                                                        wydawane na podstawie (art. 306 e §1 ustawy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S-P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świadczenie o wysokości zaległości podatkowych podatnika (art. 306 h §1 ustawy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S-S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Zaświadczenie o niezaleganiu w podatkach lub stwierdzające stan zaległości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padkodawcy (art. 306 f §1ustawy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S-Z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świadczenie o wysokości zaległości podatkowych zbywającego (art. 306 g §1 ustawy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S-HZ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Zaświadczenie o wysokości zobowiązania podatkowego (zaległości podatkowych), kosztów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upomnienia, kosztów egzekucyjnych zabezpieczonych hipoteką przymusową lub zastawem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karbowym  (art. 306 h § 4 ustawy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S-HZU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Zaświadczenie o wysokości zapłaconej należności zabezpieczonej hipoteką przymusową lub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astawem skarbowym  (art. 306 h § 5 ustawy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Dodatkowe informacje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8"/>
        </w:rPr>
        <w:t>(Pełna nazwa zbywającego w tym NIP w przypadku złożenia wniosku o ZAS-Z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e to jest mi potrzebne dla przedłożenia w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(Pełna nazwa instytucj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celu …………………………………………………………….…………………………………………...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sób odbioru zaświadczenia: osobiście / przesłać pocztą / przez upoważnioną osobę*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/ Nazwisko / Organ wydający dowód osobisty, seria, n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kapitzlist"/>
        <w:ind w:left="3686" w:hanging="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...................................................................................... </w:t>
        <w:br/>
      </w:r>
      <w:r>
        <w:rPr>
          <w:rFonts w:cs="Arial" w:ascii="Arial" w:hAnsi="Arial"/>
          <w:color w:val="000000"/>
          <w:sz w:val="18"/>
          <w:szCs w:val="18"/>
        </w:rPr>
        <w:t>Czytelny podpis(y) wnioskodawcy (ów) lub pełnomocnika(ów)*</w:t>
        <w:br/>
      </w:r>
    </w:p>
    <w:p>
      <w:pPr>
        <w:pStyle w:val="Akapitzlist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LAUZULA SPEŁNIAJACA OBOWIĄZEK  INFORMACYJNY PRZY POZYSKIWANIU DANYCH OD OSOBY, KTÓREJ DANE DOTYCZĄ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Rozporządzenia Parlamentu Europejskiego i Rady (UE) 2016/679 z 27 kwietnia 2016 r. w sprawie ochrony osób fizycznych w związku z przetwarzaniem danych osobowych i w sprawie swobodnego przepływu takich danych oraz uchylenia dyrektywy 95/46/WE (ogólne rozporządzenie o ochronie danych, dalej: RODO) informuję, iż: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dministratorem Pani/Pana danych osobowych </w:t>
      </w:r>
      <w:r>
        <w:rPr>
          <w:rFonts w:cs="Arial" w:ascii="Arial" w:hAnsi="Arial"/>
          <w:sz w:val="18"/>
          <w:szCs w:val="18"/>
        </w:rPr>
        <w:t xml:space="preserve">jest Prezydent Miasta Opola, ul. Rynek-Ratusz, </w:t>
        <w:br/>
        <w:t xml:space="preserve">45-015 Opole. 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 Urzędzie Miasta Opola  wyznaczony został </w:t>
      </w:r>
      <w:r>
        <w:rPr>
          <w:rFonts w:cs="Arial" w:ascii="Arial" w:hAnsi="Arial"/>
          <w:bCs/>
          <w:sz w:val="18"/>
          <w:szCs w:val="18"/>
        </w:rPr>
        <w:t>Inspektor Ochrony Danych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Inspektor to Osoba, z którą można się kontaktować we wszystkich sprawach dotyczących przetwarzania Pani/Pana danych osobowych oraz korzystania z przysługujących Pani/Panu praw związanych z przetwarzaniem danych. Można się z nim skontaktować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stownie na adres – </w:t>
      </w:r>
      <w:r>
        <w:rPr>
          <w:rFonts w:cs="Arial" w:ascii="Arial" w:hAnsi="Arial"/>
          <w:sz w:val="18"/>
          <w:szCs w:val="18"/>
        </w:rPr>
        <w:t>ul. Rynek-Ratusz, 45-015 Opole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zez e-mail: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iod@um.opole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icznie: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77</w:t>
        </w:r>
      </w:hyperlink>
      <w:r>
        <w:rPr>
          <w:rFonts w:cs="Arial" w:ascii="Arial" w:hAnsi="Arial"/>
          <w:sz w:val="18"/>
          <w:szCs w:val="18"/>
        </w:rPr>
        <w:t xml:space="preserve"> 54 11 328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ani/Pana dane osobowe będą przetwarzane w celu realizacji ustawowych zadań administratora </w:t>
        <w:br/>
      </w:r>
      <w:r>
        <w:rPr>
          <w:rFonts w:cs="Arial" w:ascii="Arial" w:hAnsi="Arial"/>
          <w:sz w:val="18"/>
          <w:szCs w:val="18"/>
        </w:rPr>
        <w:t xml:space="preserve">w szczególności: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boru i zwrotu podatków i opłat lokalnych oraz egzekucji należności Gminy Opole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ięgowania i rozliczania zapłaconych  podatków i opłat lokalnych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a postepowań podatkowych wynikających z zakresu działań Referatu Księgowości  Podatkowej,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rowadzenia działań informacyjnych w sprawach uzasadnionych Pani/Pana ważnym interesem oraz ułatwiających zapłatę podatku,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ydawania zaświadczeń na podstawie ewidencji i rejestrów księgowych tutejszego  organu podatkowego;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zwania  w sprawach uzasadnionych Pani/Pana ważnym interese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twarzanie Pani/Pana danych osobowych odbywać się będzie na podstawie art. 6 ust. 1 lit c RODO </w:t>
        <w:br/>
        <w:t>w związku z ustawami: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29 sierpnia 1997 r. Ordynacja podatkowa,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12 stycznia 1991 r. o podatkach i opłatach lokalnych,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15 listopada 1984 r. o podatku rolnym,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30 października 2002 r. o podatku leśnym,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16 listopada 2006 r. o opłacie skarbowej,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17 czerwca 1966 r. o postępowaniu egzekucyjnym w administracji,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14 czerwca 1960 r. Kodeks postępowania administracyjnego,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17 listopada 1964 r. Kodeks postępowania cywilnego,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y z dnia 6 lipca 1982 r. o księgach wieczystych i hipotec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danych osobowych jest obligatoryjne na podstawie w/w przepisów prawa. W pozostałych przypadkach, podanie danych jest niezbędne  do załatwienia  </w:t>
      </w:r>
      <w:r>
        <w:rPr>
          <w:rFonts w:cs="Arial" w:ascii="Arial" w:hAnsi="Arial"/>
          <w:bCs/>
          <w:sz w:val="18"/>
          <w:szCs w:val="18"/>
        </w:rPr>
        <w:t>Pani/Pana</w:t>
      </w:r>
      <w:r>
        <w:rPr>
          <w:rFonts w:cs="Arial" w:ascii="Arial" w:hAnsi="Arial"/>
          <w:sz w:val="18"/>
          <w:szCs w:val="18"/>
        </w:rPr>
        <w:t xml:space="preserve"> sprawy lub osoby przez </w:t>
      </w:r>
      <w:r>
        <w:rPr>
          <w:rFonts w:cs="Arial" w:ascii="Arial" w:hAnsi="Arial"/>
          <w:bCs/>
          <w:sz w:val="18"/>
          <w:szCs w:val="18"/>
        </w:rPr>
        <w:t>Panią/Pana</w:t>
      </w:r>
      <w:r>
        <w:rPr>
          <w:rFonts w:cs="Arial" w:ascii="Arial" w:hAnsi="Arial"/>
          <w:sz w:val="18"/>
          <w:szCs w:val="18"/>
        </w:rPr>
        <w:t xml:space="preserve"> reprezentowan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przetwarzaniem danych w celach wskazanych w pkt 3, Pani/Pana dane osobowe mogą być  udostępniane upoważnionym podmiotom przetwarzającym dane osobowe na podstawie przepisów prawa, osobom fizycznym, które z racji posiadanych wiadomości specjalnych mogą  uczestniczyć w postępowaniu podatkowym  w charakterze  biegłego. Osoby  te zobowiązane są przy tym do  zachowania tajemnicy skarbow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będą przetwarzane na podstawie przepisów prawa, przez okres niezbędny </w:t>
        <w:br/>
        <w:t xml:space="preserve">do realizacji celów przetwarzania wskazanych w pkt 3, lecz nie krócej niż okres wskazany w przepisach </w:t>
        <w:br/>
        <w:t xml:space="preserve">o archiwizacji. Dane możemy jednak przetwarzać dłużej w sprawach, w których nie doszło do przedawnienia zobowiązania podatkowego lub termin ten uległ wydłużeniu, a przetwarzanie jest niezbędne do zrealizowania celu, dla którego zostały zebrane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związku z przetwarzaniem w Urzędzie Miasta Opola Pani/Pana danych osobowych, przysługuje Pani/Panu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awo dostępu do </w:t>
      </w:r>
      <w:r>
        <w:rPr>
          <w:rFonts w:cs="Arial" w:ascii="Arial" w:hAnsi="Arial"/>
          <w:bCs/>
          <w:sz w:val="18"/>
          <w:szCs w:val="18"/>
        </w:rPr>
        <w:t>Pani/Pana</w:t>
      </w:r>
      <w:r>
        <w:rPr>
          <w:rFonts w:cs="Arial" w:ascii="Arial" w:hAnsi="Arial"/>
          <w:sz w:val="18"/>
          <w:szCs w:val="18"/>
        </w:rPr>
        <w:t xml:space="preserve"> danych osobow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żądania sprostowania i uzupełnienia niekompletnych danych osobow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o żądania ograniczenia przetwarzania </w:t>
      </w:r>
      <w:r>
        <w:rPr>
          <w:rFonts w:cs="Arial" w:ascii="Arial" w:hAnsi="Arial"/>
          <w:bCs/>
          <w:sz w:val="18"/>
          <w:szCs w:val="18"/>
        </w:rPr>
        <w:t>Pani/Pana</w:t>
      </w:r>
      <w:r>
        <w:rPr>
          <w:rFonts w:cs="Arial" w:ascii="Arial" w:hAnsi="Arial"/>
          <w:sz w:val="18"/>
          <w:szCs w:val="18"/>
        </w:rPr>
        <w:t xml:space="preserve"> danych osobowych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y skorzystać z powyższych praw, należy skontaktować się z Inspektorem Ochrony Danych (dane kontaktowe powyżej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awo wniesienia skargi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prawidłowości przy przetwarzaniu Pani/Panu danych osobowych, przysługuje także prawo wniesienia skargi do organu nadzorczego zajmującego się ochroną danych osobowych, tj. Prezesa Urzędu Ochrony Danych Osobowych.</w:t>
      </w:r>
    </w:p>
    <w:p>
      <w:pPr>
        <w:pStyle w:val="Teksttreci41"/>
        <w:shd w:fill="auto" w:val="clear"/>
        <w:spacing w:lineRule="auto" w:line="240"/>
        <w:rPr>
          <w:rFonts w:ascii="Arial" w:hAnsi="Arial" w:cs="Arial"/>
          <w:b w:val="false"/>
          <w:b w:val="false"/>
          <w:sz w:val="14"/>
          <w:szCs w:val="22"/>
        </w:rPr>
      </w:pPr>
      <w:r>
        <w:rPr>
          <w:rFonts w:cs="Arial"/>
          <w:b w:val="false"/>
          <w:sz w:val="14"/>
          <w:szCs w:val="22"/>
        </w:rPr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aświadczenie podlega opłacie skarbowej w wysokości 21,00 zł od każdego egzemplarza; Opłatę można uiścić w kasie Urzędu Miasta Opola Plac Wolności 7-8 pok. 110, w opłatomacie lub na rachunek </w:t>
        <w:br/>
        <w:t>w Banku Millennium nr 03 1160 2202 0000 0002 1515 3249.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Wingdings 2" w:cs="Wingdings 2" w:ascii="Wingdings 2" w:hAnsi="Wingdings 2"/>
        <w:sz w:val="16"/>
        <w:szCs w:val="16"/>
      </w:rPr>
      <w:t></w:t>
    </w:r>
    <w:r>
      <w:rPr>
        <w:sz w:val="16"/>
        <w:szCs w:val="16"/>
      </w:rPr>
      <w:t xml:space="preserve"> </w:t>
    </w:r>
    <w:r>
      <w:rPr>
        <w:sz w:val="16"/>
        <w:szCs w:val="16"/>
      </w:rPr>
      <w:t>- wybrany formularz należy zaznaczyć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*)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treci4">
    <w:name w:val="Tekst treści (4)_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opole.pl" TargetMode="External"/><Relationship Id="rId3" Type="http://schemas.openxmlformats.org/officeDocument/2006/relationships/hyperlink" Target="mailto:iod@um.opol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1:00Z</dcterms:created>
  <dc:creator>hadyna</dc:creator>
  <dc:description/>
  <cp:keywords/>
  <dc:language>en-US</dc:language>
  <cp:lastModifiedBy>Izabela Hadyna</cp:lastModifiedBy>
  <cp:lastPrinted>2019-05-20T11:37:00Z</cp:lastPrinted>
  <dcterms:modified xsi:type="dcterms:W3CDTF">2019-05-20T09:44:00Z</dcterms:modified>
  <cp:revision>26</cp:revision>
  <dc:subject/>
  <dc:title>………………………………………………………</dc:title>
</cp:coreProperties>
</file>