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Opole, dnia .................................................</w:t>
      </w:r>
    </w:p>
    <w:p>
      <w:pPr>
        <w:pStyle w:val="Normal"/>
        <w:autoSpaceDE w:val="false"/>
        <w:spacing w:lineRule="atLeast" w:line="100"/>
        <w:ind w:firstLine="1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tLeast" w:line="100"/>
        <w:ind w:firstLine="13"/>
        <w:jc w:val="both"/>
        <w:rPr/>
      </w:pPr>
      <w:r>
        <w:rPr>
          <w:sz w:val="16"/>
          <w:szCs w:val="16"/>
        </w:rPr>
        <w:t xml:space="preserve">            </w:t>
      </w:r>
      <w:r>
        <w:rPr>
          <w:i/>
          <w:iCs/>
          <w:sz w:val="12"/>
          <w:szCs w:val="12"/>
        </w:rPr>
        <w:t xml:space="preserve">                                </w:t>
      </w:r>
      <w:r>
        <w:rPr>
          <w:i/>
          <w:iCs/>
          <w:sz w:val="12"/>
          <w:szCs w:val="12"/>
        </w:rPr>
        <w:t>WNIOSKODAWCA</w:t>
      </w:r>
    </w:p>
    <w:p>
      <w:pPr>
        <w:pStyle w:val="Normal"/>
        <w:autoSpaceDE w:val="false"/>
        <w:spacing w:lineRule="atLeast" w:line="100"/>
        <w:ind w:firstLine="13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spacing w:lineRule="atLeast" w:line="100"/>
        <w:ind w:firstLine="13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tLeast" w:line="100"/>
        <w:ind w:firstLine="13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</w:t>
      </w:r>
    </w:p>
    <w:p>
      <w:pPr>
        <w:pStyle w:val="Normal"/>
        <w:autoSpaceDE w:val="false"/>
        <w:spacing w:lineRule="atLeast" w:line="100"/>
        <w:ind w:firstLine="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tLeast" w:line="100"/>
        <w:ind w:firstLine="13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</w:t>
      </w:r>
      <w:r>
        <w:rPr>
          <w:i/>
          <w:iCs/>
          <w:sz w:val="12"/>
          <w:szCs w:val="12"/>
        </w:rPr>
        <w:t xml:space="preserve">ADRES </w:t>
      </w:r>
    </w:p>
    <w:p>
      <w:pPr>
        <w:pStyle w:val="Normal"/>
        <w:autoSpaceDE w:val="false"/>
        <w:spacing w:lineRule="atLeast" w:line="100"/>
        <w:ind w:firstLine="13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spacing w:lineRule="atLeast" w:line="100"/>
        <w:ind w:firstLine="13"/>
        <w:jc w:val="both"/>
        <w:rPr/>
      </w:pPr>
      <w:r>
        <w:rPr>
          <w:i/>
          <w:iCs/>
          <w:sz w:val="20"/>
          <w:szCs w:val="20"/>
        </w:rPr>
        <w:t>.............................................................................</w:t>
      </w:r>
      <w:r>
        <w:rPr>
          <w:i/>
          <w:iCs/>
        </w:rPr>
        <w:t xml:space="preserve">                               </w:t>
      </w:r>
    </w:p>
    <w:p>
      <w:pPr>
        <w:pStyle w:val="Normal"/>
        <w:autoSpaceDE w:val="false"/>
        <w:spacing w:lineRule="atLeast" w:line="100"/>
        <w:ind w:firstLine="13"/>
        <w:jc w:val="both"/>
        <w:rPr>
          <w:i/>
          <w:i/>
          <w:iCs/>
        </w:rPr>
      </w:pPr>
      <w:r>
        <w:rPr>
          <w:i/>
          <w:iCs/>
          <w:sz w:val="12"/>
          <w:szCs w:val="12"/>
        </w:rPr>
        <w:t xml:space="preserve">                                        </w:t>
      </w:r>
      <w:r>
        <w:rPr>
          <w:i/>
          <w:iCs/>
          <w:sz w:val="12"/>
          <w:szCs w:val="12"/>
        </w:rPr>
        <w:t xml:space="preserve">TELEFON  KONTAKTOWY         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tLeast" w:line="100"/>
        <w:ind w:firstLine="13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4248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Opola</w:t>
      </w:r>
    </w:p>
    <w:p>
      <w:pPr>
        <w:pStyle w:val="Normal"/>
        <w:autoSpaceDE w:val="false"/>
        <w:spacing w:lineRule="atLeast" w:line="100"/>
        <w:ind w:firstLine="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035"/>
        <w:jc w:val="both"/>
        <w:rPr/>
      </w:pPr>
      <w:r>
        <w:rPr>
          <w:sz w:val="22"/>
          <w:szCs w:val="22"/>
        </w:rPr>
        <w:t xml:space="preserve">Proszę o wydanie zaświadczenia o zgodności lokalizacji magazynu obrotu hurtowego napojami alkoholowymi z ustaleniami miejscowego planu zagospodarowania przestrzennego bądź opinii, odnośnie możliwości prowadzenia obrotu hurtowego napojami alkoholowymi, w obiekcie określonym na załączonej do wniosku mapie, zlokalizowanym na terenie miasta Opola przy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ul. ........................................................, numer ewidencyjny działki/działek...........................................,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m .............., obręb.........................................................w Opolu</w:t>
      </w:r>
    </w:p>
    <w:p>
      <w:pPr>
        <w:pStyle w:val="Normal"/>
        <w:autoSpaceDE w:val="false"/>
        <w:spacing w:lineRule="auto" w:line="360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  <w:t>w celu przedłożenia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firstLine="10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a prawna §2  pkt 4 Rozporządzenie Min. Gospodarki z dnia 19 maja 2015r. w sprawie rodzaju dokumentów wymaganych przy składaniu wniosków o wydanie zezwoleń na obrót hurtowy napojami alkoholowymi, oraz wzorów tych wniosków (Dz.U. z 2015r. poz.739) oraz art. 217 – 219 Kodeksu postępowania administracyjnego z 14 czerwca 1960 (t.j. Dz.U. z 2013r. poz. 267 z późn. zmianami).</w:t>
      </w:r>
    </w:p>
    <w:p>
      <w:pPr>
        <w:pStyle w:val="Normal"/>
        <w:autoSpaceDE w:val="false"/>
        <w:spacing w:lineRule="atLeast" w:line="100"/>
        <w:ind w:firstLine="10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10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10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10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103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tLeast" w:line="100"/>
        <w:ind w:firstLine="1035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PODPIS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. Mapa sytuacyjno-wysokościowa do celów opiniodawczych z zaznaczonym obiektem przeznaczonym do                                                                                                  obrotu hurtowego napojami alkoholowymi oraz granicami terenu objętego wnioskiem.</w:t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Mapa ewidencji gruntów terenu objętego wnioskiem.</w:t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Decyzja powiatowego inspektora sanitarnego potwierdzająca przydatność magazynów wskazanych przez wnioskodawcę do przechowywania napojów alkoholowych.</w:t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W przypadku gdy wnioskodawca rozpoczyna działalność hurtowa obrotu alkoholem do wniosku dołączyć należy dokumenty odzwierciedlające stan prawny obiektu (potwierdzenie zgodności do użytkowania – zgodne z art. 60 i 61 Prawa Budowlanego). W przypadku braku ww. dokumentów wymaganych jest opis dotychczasowego sposobu użytkowania obiektu.</w:t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 przypadku kontynuacji działalności polegającej na obrocie hurtowym napojami alkoholowymi prosimy </w:t>
      </w:r>
    </w:p>
    <w:p>
      <w:pPr>
        <w:pStyle w:val="Normal"/>
        <w:autoSpaceDE w:val="false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o informację o wcześniej uzyskanych opiniach lub zaświadczeniach w tym zakres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tLeast" w:line="100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W przypadku konieczności przeprowadzenia zmiany sposobu użytkowania obiektu do wniosku dołączyć należy decyzję o warunkach zabudowy i zagospodarowania terenu (zezwalającą na jej dokonanie lub inne dokumenty)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 szczególnych przypadkach wymagane mogą być dodatkowe załączniki nie wymienione w niniejszym wniosku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arz nr:   KU-UAB-12-F-01                                        data aktualizacji: 03.12.2007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1620"/>
      <w:gridCol w:w="1378"/>
    </w:tblGrid>
    <w:tr>
      <w:trPr>
        <w:trHeight w:val="223" w:hRule="exact"/>
        <w:cantSplit w:val="true"/>
      </w:trPr>
      <w:tc>
        <w:tcPr>
          <w:tcW w:w="234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uro Obsługi Obywatela</w:t>
          </w:r>
        </w:p>
      </w:tc>
      <w:tc>
        <w:tcPr>
          <w:tcW w:w="378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niosek o wydanie zaświadczenia o zgodności lokalizacji magazynu obrotu      hurtowego napojami alkoholowymi   .             z ustaleniami MPZP</w:t>
          </w:r>
        </w:p>
      </w:tc>
      <w:tc>
        <w:tcPr>
          <w:tcW w:w="299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KU-UAB-12-F-01</w:t>
          </w:r>
        </w:p>
      </w:tc>
    </w:tr>
    <w:tr>
      <w:trPr>
        <w:cantSplit w:val="true"/>
      </w:trPr>
      <w:tc>
        <w:tcPr>
          <w:tcW w:w="234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8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: 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: 1</w:t>
          </w:r>
        </w:p>
      </w:tc>
      <w:tc>
        <w:tcPr>
          <w:tcW w:w="137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rsja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3:00Z</dcterms:created>
  <dc:creator>UM OPOLE</dc:creator>
  <dc:description/>
  <cp:keywords/>
  <dc:language>en-US</dc:language>
  <cp:lastModifiedBy>mprzedlacki</cp:lastModifiedBy>
  <dcterms:modified xsi:type="dcterms:W3CDTF">2015-07-13T12:43:00Z</dcterms:modified>
  <cp:revision>2</cp:revision>
  <dc:subject/>
  <dc:title>Formularz - szablon</dc:title>
</cp:coreProperties>
</file>