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pole, 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Prezydent Miasta Opola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za pośrednictwem Wydziału Spraw Obywatelski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o wydanie zezwolenia na sprzedaż napojów alkoholowych na terenie miasta Opo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Oznaczenie rodzaju zezwolenia na sprzedaż napojów alkoholowych </w:t>
      </w:r>
      <w:r>
        <w:rPr>
          <w:rFonts w:cs="Verdana" w:ascii="Verdana" w:hAnsi="Verdana"/>
          <w:b/>
          <w:bCs/>
          <w:sz w:val="16"/>
          <w:szCs w:val="16"/>
        </w:rPr>
        <w:t>(zaznaczyć X)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48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andel</w:t>
        <w:tab/>
        <w:tab/>
        <w:t>gastronomi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□</w:t>
        <w:tab/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do 4,5% zawartości alkoholu oraz na piw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□</w:t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    powyżej 4,5% do 18% zawartości alkoholu (z wyjątkiem piwa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□</w:t>
        <w:tab/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powyżej 18% zawartości alkoholu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Przyczyna wydania zezwolenia sprzedaż napojów alkoholowych </w:t>
      </w:r>
      <w:r>
        <w:rPr>
          <w:rFonts w:cs="Verdana" w:ascii="Verdana" w:hAnsi="Verdana"/>
          <w:b/>
          <w:bCs/>
          <w:sz w:val="16"/>
          <w:szCs w:val="16"/>
        </w:rPr>
        <w:t>(zaznaczyć X)</w:t>
      </w:r>
      <w:r>
        <w:rPr>
          <w:rFonts w:cs="Verdana" w:ascii="Verdana" w:hAnsi="Verdana"/>
          <w:sz w:val="16"/>
          <w:szCs w:val="16"/>
        </w:rPr>
        <w:t>?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lacówka nowo uruchamiana</w:t>
        <w:tab/>
        <w:tab/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miana przedsiębiorcy w istniejącej placówce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kontynuacja działalności </w:t>
      </w:r>
      <w:r>
        <w:rPr>
          <w:rFonts w:cs="Verdana" w:ascii="Verdana" w:hAnsi="Verdana"/>
          <w:bCs/>
          <w:sz w:val="16"/>
          <w:szCs w:val="16"/>
        </w:rPr>
        <w:t>(nr i termin ważności poprzedniego zezwolenia):</w:t>
      </w:r>
    </w:p>
    <w:p>
      <w:pPr>
        <w:pStyle w:val="TextBody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6"/>
          <w:szCs w:val="16"/>
        </w:rPr>
        <w:t xml:space="preserve">A </w:t>
      </w:r>
      <w:r>
        <w:rPr>
          <w:rFonts w:cs="Arial Unicode MS" w:ascii="Arial Unicode MS" w:hAnsi="Arial Unicode MS"/>
          <w:bCs/>
          <w:sz w:val="16"/>
          <w:szCs w:val="16"/>
        </w:rPr>
        <w:t>……………………………………………………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6"/>
          <w:szCs w:val="16"/>
        </w:rPr>
        <w:t xml:space="preserve">B </w:t>
      </w:r>
      <w:r>
        <w:rPr>
          <w:rFonts w:cs="Arial Unicode MS" w:ascii="Arial Unicode MS" w:hAnsi="Arial Unicode MS"/>
          <w:bCs/>
          <w:sz w:val="16"/>
          <w:szCs w:val="16"/>
        </w:rPr>
        <w:t>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</w:rPr>
        <w:t xml:space="preserve">C </w:t>
      </w:r>
      <w:r>
        <w:rPr>
          <w:rFonts w:cs="Arial Unicode MS" w:ascii="Arial Unicode MS" w:hAnsi="Arial Unicode MS"/>
          <w:bCs/>
          <w:sz w:val="16"/>
          <w:szCs w:val="16"/>
        </w:rPr>
        <w:t>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8"/>
          <w:szCs w:val="8"/>
          <w:lang w:val="en-US"/>
        </w:rPr>
      </w:pPr>
      <w:r>
        <w:rPr>
          <w:rFonts w:cs="Verdana" w:ascii="Verdana" w:hAnsi="Verdana"/>
          <w:b/>
          <w:bCs/>
          <w:sz w:val="8"/>
          <w:szCs w:val="8"/>
          <w:lang w:val="en-US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znaczenie przedsiębiorcy (imię, nazwisko, forma prawna): ………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dziba /adres przedsiębiorcy: 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ip: …………………………………………………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: 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Pełnomocnik (imię, nazwisko, adres zamieszkania):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Przedmiot działalności gospodarczej (PKD): …………………………………………………………………..………………………………………………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5. Dane obiektu, w którym ma być prowadzona sprzedaż napojów alkoholowych: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 xml:space="preserve">Adres punktu sprzedaży napojów alkoholowych: </w:t>
      </w:r>
      <w:r>
        <w:rPr>
          <w:rFonts w:cs="Verdana" w:ascii="Verdana" w:hAnsi="Verdana"/>
          <w:b/>
          <w:sz w:val="16"/>
          <w:szCs w:val="16"/>
        </w:rPr>
        <w:t>Opole, ul.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yp obiektu: </w:t>
      </w:r>
    </w:p>
    <w:p>
      <w:pPr>
        <w:pStyle w:val="TextBody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budynek wielorodzinny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>pawilon handlowy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>budynek wolnostojący</w:t>
      </w:r>
    </w:p>
    <w:p>
      <w:pPr>
        <w:pStyle w:val="TextBody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kiosk </w:t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>stacja benzynowa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>inny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sklepu / lokalu gastronomicznego (jeżeli jest używana): ……………………………………………………………………………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res punktu składowania napojów alkoholowych (magazynu dystrybucyjnego):..................................................   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wany okres na jaki należy wydać zezwolenie: ………………lat (maksymalny okres wydania zezwolenia do 10 lat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Zostałam/zostałem poinformowana/poinformowany, że wniosek ten zostanie przekazany w dniu ................................ r. do zaopiniowania Miejskiej Komisji Rozwiązywania Problemów Alkoholowych w Opolu, ul. Budowlanych 4</w:t>
      </w:r>
    </w:p>
    <w:p>
      <w:pPr>
        <w:pStyle w:val="Normal"/>
        <w:spacing w:lineRule="auto" w:line="480"/>
        <w:ind w:left="283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ind w:left="28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ind w:left="425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left="4254" w:hanging="0"/>
        <w:jc w:val="center"/>
        <w:rPr/>
      </w:pPr>
      <w:r>
        <w:rPr>
          <w:rFonts w:cs="Verdana" w:ascii="Verdana" w:hAnsi="Verdana"/>
          <w:sz w:val="14"/>
          <w:szCs w:val="14"/>
        </w:rPr>
        <w:t>czytelny podpis wnioskodawcy/podpisy wnioskodawców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Zgodnie z art. 13 ust. 1 i ust. 2 ogólnego rozporządzenia o ochronie danych osobowych z dnia 27 kwietnia 2016 r. informuję, że: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/>
      </w:pPr>
      <w:r>
        <w:rPr>
          <w:rFonts w:cs="Times New Roman" w:ascii="Verdana" w:hAnsi="Verdana"/>
          <w:sz w:val="14"/>
          <w:szCs w:val="14"/>
        </w:rPr>
        <w:t>Administratorem Pani/Pana danych osobowych jest Prezydent</w:t>
      </w:r>
      <w:bookmarkStart w:id="0" w:name="_GoBack"/>
      <w:bookmarkEnd w:id="0"/>
      <w:r>
        <w:rPr>
          <w:rFonts w:cs="Times New Roman" w:ascii="Verdana" w:hAnsi="Verdana"/>
          <w:sz w:val="14"/>
          <w:szCs w:val="14"/>
        </w:rPr>
        <w:t xml:space="preserve"> Miasta Opole z siedzibą: Rynek 1A, 45-015 Opole</w:t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b/>
          <w:b/>
          <w:color w:val="002060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  <w:t xml:space="preserve">Kontakt z Inspektorem Ochrony Danych jest możliwy pod adresem e-mail: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iod@um.opole.pl</w:t>
        </w:r>
      </w:hyperlink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color w:val="002060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  <w:t>Dane osobowe będziemy przetwarzać w celu przeprowadzania postępowań dotyczących zezwoleń na sprzedaż napojów alkoholowych. Podstawę prawną przetwarzania Pani/Pana danych stanowi ustawa z dnia 26 października 1982 r. o wychowaniu w trzeźwości i przeciwdziałaniu alkoholizmowi (Dz.U. z 2021 r. poz. 1119 ze zm.)</w:t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  <w:t>Odbiorcami danych osobowych są podmioty zajmujące się obsługą informatyczną Administratora oraz Miejska Komisja Rozwiązywania Problemów Alkoholowych w Opolu.</w:t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</w:t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Posiada Pani/Pan prawo do: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żądania od administratora dostępu do swoich danych osobowych;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sprostowania danych osobowych;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usunięcia danych, gdy:</w:t>
      </w:r>
    </w:p>
    <w:p>
      <w:pPr>
        <w:pStyle w:val="Akapitzlist"/>
        <w:numPr>
          <w:ilvl w:val="0"/>
          <w:numId w:val="5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dane nie są już niezbędne do celów, dla których zostały zebrane,</w:t>
      </w:r>
    </w:p>
    <w:p>
      <w:pPr>
        <w:pStyle w:val="Akapitzlist"/>
        <w:numPr>
          <w:ilvl w:val="0"/>
          <w:numId w:val="5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dane przetwarzane są niezgodnie z prawem;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ograniczenia przetwarzania, gdy: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osoby te kwestionują prawidłowość danych;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przetwarzanie jest niezgodne z prawem, a osoby te sprzeciwiają się usunięciu danych;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przeniesienia danych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wniesienia sprzeciwu wobec przetwarzania danych osobowych.</w:t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  <w:t xml:space="preserve">Ma Pani/Pan prawo do wniesienia skargi do Prezesa Urzędu Ochrony Danych Osobowych, jeżeli uzna Pani/Pan, że przetwarzanie Pani/Pana danych osobowych narusza przepisy ogólnego rozporządzenia o ochronie danych osobowych z dnia 27 kwietnia 2016 r. </w:t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  <w:t>Podanie danych osobowych jest wymogiem ustawowym i jest niezbędne do przeprowadzania postępowań dotyczących zezwoleń na sprzedaż napojów alkoholowych.</w:t>
      </w:r>
    </w:p>
    <w:p>
      <w:pPr>
        <w:pStyle w:val="Akapitzlist"/>
        <w:numPr>
          <w:ilvl w:val="0"/>
          <w:numId w:val="4"/>
        </w:numPr>
        <w:pBdr/>
        <w:ind w:left="284" w:hanging="284"/>
        <w:jc w:val="both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  <w:t>Pani/Pana dane nie będą poddawane zautomatyzowanemu podejmowaniu decyzji, w tym profilowaniu.</w:t>
      </w:r>
    </w:p>
    <w:p>
      <w:pPr>
        <w:pStyle w:val="TextBody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ind w:left="4956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ab/>
        <w:t xml:space="preserve">         Przyjmuję do wiadomości:</w:t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 xml:space="preserve">      ……………………………………………………</w:t>
      </w:r>
    </w:p>
    <w:p>
      <w:pPr>
        <w:pStyle w:val="TextBody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Verdana" w:ascii="Verdana" w:hAnsi="Verdana"/>
          <w:i/>
          <w:sz w:val="14"/>
          <w:szCs w:val="14"/>
        </w:rPr>
        <w:t xml:space="preserve">      (Data i czytelny podpis/podpisy)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Do wniosku o wydanie zezwolenia należy dołączyć następujące dokumenty (oryginały oraz kserokopi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Verdana" w:ascii="Verdana" w:hAnsi="Verdana"/>
          <w:sz w:val="14"/>
          <w:szCs w:val="14"/>
        </w:rPr>
        <w:t>dokument potwierdzający tytuł prawny do lokalu stanowiącego punkt sprzedaży napojów alkohol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Verdana" w:ascii="Verdana" w:hAnsi="Verdana"/>
          <w:sz w:val="14"/>
          <w:szCs w:val="14"/>
        </w:rPr>
        <w:t>pisemna zgoda właściciela, użytkownika, zarządcy lub administratora budynku jeżeli punkt sprzedaży będzie zlokalizowany w budynku mieszkalnym wielorodzinn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ecyzja właściwego państwowego inspektora sanitarnego o zatwierdzeniu zakła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Verdana" w:ascii="Verdana" w:hAnsi="Verdana"/>
          <w:sz w:val="14"/>
          <w:szCs w:val="14"/>
        </w:rPr>
        <w:t>umowa spółki cywilnej (jeżeli dotyczy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2:00Z</dcterms:created>
  <dc:creator>Magdalena Zdzuj</dc:creator>
  <dc:description/>
  <cp:keywords/>
  <dc:language>en-US</dc:language>
  <cp:lastModifiedBy>Wiesława Skoczylas</cp:lastModifiedBy>
  <cp:lastPrinted>2022-03-03T10:29:00Z</cp:lastPrinted>
  <dcterms:modified xsi:type="dcterms:W3CDTF">2022-03-03T09:32:00Z</dcterms:modified>
  <cp:revision>26</cp:revision>
  <dc:subject/>
  <dc:title>FORMULARZ – F1</dc:title>
</cp:coreProperties>
</file>