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339975" cy="1554480"/>
                <wp:effectExtent l="5715" t="5080" r="806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554480"/>
                          <a:chOff x="0" y="0"/>
                          <a:chExt cx="23400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325880"/>
                            <a:ext cx="983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pt;width:184.25pt;height:122.4pt" coordorigin="6120,-180" coordsize="3685,2448">
                <v:rect id="shape_0" fillcolor="white" stroked="t" o:allowincell="f" style="position:absolute;left:6120;top:-180;width:3684;height:226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4;top:1908;width:15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oznaczenie przedsiębiorcy - imię i nazwisko lub nazwa przedsiębior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oznaczenie przedsiębiorcy, jego adres i siedziba określona w Rejestrze Przedsiębiorców w KRS albo w przypadku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rzedsiębiorców będących osobami fizycznymi - adres stałego miejsca wykonywania działalności gospodarczej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określony w CEIDG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dres lokali, o których mowa w art. 5 ust. 1 lit. a rozporządzenia (WE) nr 1071/2009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nformacja o wpisie do CEIDG albo nr w rejestrze przedsiębiorców w KRS</w:t>
      </w:r>
    </w:p>
    <w:p>
      <w:pPr>
        <w:pStyle w:val="Normal"/>
        <w:numPr>
          <w:ilvl w:val="0"/>
          <w:numId w:val="8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Centralna Ewidencja i Informacja o Działalności Gospodarczej  </w:t>
      </w:r>
    </w:p>
    <w:p>
      <w:pPr>
        <w:pStyle w:val="Normal"/>
        <w:numPr>
          <w:ilvl w:val="0"/>
          <w:numId w:val="8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Krajowy Rejestr Sadowy                                         Nr  KRS 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umer identyfikacji podatkowej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telefon kontaktowy/fax/e-mail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OP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ezwolenia na wykonywanie zawodu przewoźnika drog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noszę o wydanie zezwolenia na wykonywanie zawodu przewoźnika drogowego w zakresie krajowego przewozu drogoweg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sób           rzeczy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>Wnoszę o wydanie ________ wypisów z zezwole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t xml:space="preserve"> </w:t>
      </w:r>
      <w:r>
        <w:rPr>
          <w:i/>
          <w:sz w:val="2"/>
          <w:szCs w:val="2"/>
        </w:rPr>
        <w:t>Rodzaj i liczba pojazdów samochodowych, które przedsiębiorca będzie wykorzystywał do wykonywana transportu drogowego (proszę wpisać liczbę pojazdów poszczególnych rodzajów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0"/>
        <w:gridCol w:w="780"/>
        <w:gridCol w:w="1620"/>
      </w:tblGrid>
      <w:tr>
        <w:trPr>
          <w:trHeight w:val="342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 samochodoweg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azdów</w:t>
            </w:r>
          </w:p>
        </w:tc>
      </w:tr>
      <w:tr>
        <w:trPr>
          <w:trHeight w:val="18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znaczony do przewozu powyżej 9 osób łącznie z kierowcą (autobus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jazd samochodowy, w tym również zespół pojazdów o dopuszczalnej masie całkowitej powyżej 3,5 t przeznaczony do przewozu rzecz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samochodowy, w tym również zespół pojazdów o dopuszczalnej masie całkowitej powyżej 2,5 t do 3,5 t przeznaczony do przewozu rzecz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both"/>
        <w:rPr/>
      </w:pPr>
      <w:r>
        <w:rPr>
          <w:b/>
        </w:rPr>
        <w:t>ZARZĄDZAJĄCYM TRANSPORTEM (o którym mowa w art. 4 ust. 1 rozporządzenia (WE) nr 1071/2009 albo osoby, o której mowa w art. 4 ust. 2 rozporządzenia (WE) nr 1071/2009 rozporządzenia (WE) nr 1071/2009) JEST: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Imię i nazwisko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 xml:space="preserve">Adres zamieszkania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Nr certyfikatu kompetencji zawodowych………………………………………………………….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kładam następujące wymagane przepisami prawa dokumenty: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Oświadczenie osoby zarządzającej transportem zgodnie z art. 4 ust. 1 rozporządzenia (WE) nr 1071/2009 </w:t>
      </w:r>
      <w:r>
        <w:rPr>
          <w:b/>
          <w:sz w:val="22"/>
        </w:rPr>
        <w:t xml:space="preserve">lub </w:t>
      </w:r>
      <w:r>
        <w:rPr>
          <w:sz w:val="22"/>
        </w:rPr>
        <w:t xml:space="preserve">oświadczenie osoby uprawnionej na podstawie umowy do wykonywania zadań zarządzającego  transportem w imieniu przedsiębiorcy o spełnieniu warunków, o których mowa w art. 4 ust. 2 lit. c rozporządzenia (WE) nr 1071/2009 (załącznik 1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80340" cy="18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Oświadczenie przedsiębiorcy, że dysponuje bazą eksploatacyjną wraz ze wskazaniem adresu bazy jeżeli adres ten jest inny niż adres wskazany we wniosku (załącznik 2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80340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8"/>
        </w:rPr>
        <w:t xml:space="preserve">Oświadczenie o niekaralności za poważne naruszenie, o którym mowa w art. 6 ust. 1 lit. b Rozporządzenia (WE) nr 1071/2009, w tym najpoważniejsze naruszenie określone w załączniku IV do Rozporządzenia (WE) nr 1071/2009 </w:t>
      </w:r>
      <w:r>
        <w:rPr>
          <w:sz w:val="22"/>
        </w:rPr>
        <w:t>(załącznik 3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80340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enie o nieskazaniu poza terytorium Rzeczypospolitej Polskiej za przestępstwa w dziedzinach określonych w art. 6 ust. 1 lit. a Rozporządzenia (WE) nr 1071/2009 w zakresie spełniania wymogu dobrej reputacji, które znamionami odpowiadają przestępstwom wymienionym w art. 5 ust. 2a ustawy </w:t>
        <w:br/>
        <w:t>z dnia 6 września 2001 r. o transporcie drogowym (załącznik 4).</w:t>
      </w:r>
      <w:r>
        <w:rPr>
          <w:strike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80340" cy="186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4" w:hanging="0"/>
        <w:jc w:val="both"/>
        <w:rPr>
          <w:strike/>
          <w:sz w:val="22"/>
        </w:rPr>
      </w:pPr>
      <w:r>
        <w:rPr>
          <w:sz w:val="22"/>
        </w:rPr>
        <w:t>Wykaz pojazdów, które przedsiębiorca będzie wykorzystywał do wykonywania transportu drogowego oraz oświadczenie o wykorzystaniu pojazdu wyłącznie do transportu drogowego rzeczy pojazdem lub zespołem pojazdów o dopuszczalnej masie całkowitej nieprzekraczającej 3,5 tony, w przypadku gdy zgłoszonym pojazdem będzie wykonywany wyłącznie tego rodzaju transport (załącznik 5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80340" cy="186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Default"/>
        <w:ind w:left="284" w:hanging="0"/>
        <w:jc w:val="both"/>
        <w:rPr/>
      </w:pPr>
      <w:r>
        <w:rPr>
          <w:sz w:val="22"/>
        </w:rPr>
        <w:t xml:space="preserve">Kopia certyfikatu kompetencji zawodowych osoby zarządzającej transportem albo osoby uprawnionej na podstawie umowy do wykonywania zadań zarządzającego transportem w imieniu przedsiębiorcy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80340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284" w:hanging="0"/>
        <w:jc w:val="both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kumenty potwierdzające posiadanie odpowiedniej zdolności finansowej, o których mowa w art. 7 </w:t>
        <w:br/>
        <w:t xml:space="preserve"> rozporządzenia (WE) nr 1071/2009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80340" cy="186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>
          <w:rFonts w:ascii="Arial" w:hAnsi="Arial" w:cs="Arial"/>
          <w:sz w:val="20"/>
          <w:szCs w:val="22"/>
        </w:rPr>
      </w:pPr>
      <w:r>
        <w:rPr>
          <w:sz w:val="22"/>
        </w:rPr>
        <w:tab/>
        <w:t xml:space="preserve">-  9000 euro – na pierwszy pojazd silnikowy lub zespół pojazdów, 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- </w:t>
      </w:r>
      <w:r>
        <w:rPr>
          <w:sz w:val="22"/>
        </w:rPr>
        <w:t>5000 euro – na każdy następny pojazd samochodow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Style w:val="Textjustify"/>
          <w:sz w:val="22"/>
        </w:rPr>
        <w:t>lub zespół pojazdów, których dopuszczalna masa całkowita przekracza 3,5 tony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284"/>
        <w:jc w:val="both"/>
        <w:rPr>
          <w:rStyle w:val="Textjustify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-  </w:t>
      </w:r>
      <w:r>
        <w:rPr>
          <w:rStyle w:val="Textjustify"/>
          <w:sz w:val="22"/>
        </w:rPr>
        <w:t>900 euro – na każdy dodatkowy wykorzystywany pojazd silnikowy lub zespół pojazdów, których   dopuszczalna masa całkowita przekracza 2,5 tony, ale nie przekracza 3,5 tony.</w:t>
      </w:r>
    </w:p>
    <w:p>
      <w:pPr>
        <w:pStyle w:val="Tekstpodstawowy2"/>
        <w:spacing w:lineRule="auto" w:line="240" w:before="0" w:after="0"/>
        <w:ind w:left="360" w:right="142" w:hanging="0"/>
        <w:jc w:val="both"/>
        <w:rPr/>
      </w:pPr>
      <w:r>
        <w:rPr>
          <w:sz w:val="22"/>
          <w:szCs w:val="24"/>
          <w:lang w:val="pl-PL"/>
        </w:rPr>
        <w:t>Przedsiębiorcy wykonujący zawód przewoźnika drogowego rzeczy z wykorzystaniem pojazdów silnikowych lub zespołów pojazdów, których dopuszczalna masa całkowita przekracza 2,5 tony,                               ale nie przekracza 3,5 tony, wykazują co najmniej:</w:t>
      </w:r>
    </w:p>
    <w:p>
      <w:pPr>
        <w:pStyle w:val="Tekstpodstawowy2"/>
        <w:spacing w:lineRule="auto" w:line="240" w:before="0" w:after="0"/>
        <w:ind w:left="720" w:right="142" w:hanging="294"/>
        <w:jc w:val="both"/>
        <w:rPr>
          <w:rStyle w:val="Textjustify"/>
          <w:sz w:val="22"/>
          <w:szCs w:val="24"/>
          <w:lang w:val="pl-PL"/>
        </w:rPr>
      </w:pPr>
      <w:r>
        <w:rPr>
          <w:rStyle w:val="Textjustify"/>
          <w:sz w:val="22"/>
          <w:szCs w:val="24"/>
          <w:lang w:val="pl-PL"/>
        </w:rPr>
        <w:t>- 1 800 euro</w:t>
      </w:r>
      <w:r>
        <w:rPr>
          <w:rStyle w:val="Textjustify"/>
          <w:b/>
          <w:bCs/>
          <w:sz w:val="22"/>
          <w:szCs w:val="24"/>
          <w:lang w:val="pl-PL"/>
        </w:rPr>
        <w:t xml:space="preserve"> – </w:t>
      </w:r>
      <w:r>
        <w:rPr>
          <w:rStyle w:val="Textjustify"/>
          <w:sz w:val="22"/>
          <w:szCs w:val="24"/>
          <w:lang w:val="pl-PL"/>
        </w:rPr>
        <w:t>na pierwszy wykorzystywany pojazd,</w:t>
      </w:r>
    </w:p>
    <w:p>
      <w:pPr>
        <w:pStyle w:val="Tekstpodstawowy2"/>
        <w:spacing w:lineRule="auto" w:line="240" w:before="0" w:after="0"/>
        <w:ind w:left="720" w:right="142" w:hanging="294"/>
        <w:jc w:val="both"/>
        <w:rPr>
          <w:sz w:val="22"/>
          <w:szCs w:val="24"/>
          <w:lang w:val="pl-PL"/>
        </w:rPr>
      </w:pPr>
      <w:r>
        <w:rPr>
          <w:rStyle w:val="Textjustify"/>
          <w:sz w:val="22"/>
          <w:szCs w:val="24"/>
          <w:lang w:val="pl-PL"/>
        </w:rPr>
        <w:t>-    900 euro – na każdy dodatkowy wykorzystywany pojazd.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Default"/>
        <w:spacing w:before="0" w:after="19"/>
        <w:jc w:val="both"/>
        <w:rPr>
          <w:sz w:val="22"/>
        </w:rPr>
      </w:pPr>
      <w:r>
        <w:rPr>
          <w:sz w:val="22"/>
        </w:rPr>
        <w:t xml:space="preserve">Informacja z Krajowego Rejestru Karnego dotycząca osoby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80340" cy="186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9"/>
        <w:ind w:left="567" w:hanging="0"/>
        <w:jc w:val="both"/>
        <w:rPr>
          <w:sz w:val="22"/>
        </w:rPr>
      </w:pPr>
      <w:r>
        <w:rPr>
          <w:sz w:val="22"/>
        </w:rPr>
        <w:t xml:space="preserve">a) będącej członkiem organu zarządzającego osoby prawnej, osoby zarządzającej spółką jawną lub komandytową, dyrektora wykonawczego, o którym mowa </w:t>
      </w:r>
      <w:r>
        <w:rPr>
          <w:color w:val="000000"/>
          <w:sz w:val="22"/>
        </w:rPr>
        <w:t xml:space="preserve">w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s://sip.lex.pl/" \l "/document/16886516?unitId=art(300(76))&amp;cm=DOCUMENT" \n _blank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. 300</w:t>
      </w:r>
      <w:r>
        <w:rPr>
          <w:rStyle w:val="InternetLink"/>
          <w:sz w:val="22"/>
          <w:color w:val="000000"/>
        </w:rPr>
        <w:fldChar w:fldCharType="end"/>
      </w:r>
      <w:r>
        <w:rPr>
          <w:rStyle w:val="InternetLink"/>
          <w:color w:val="000000"/>
          <w:sz w:val="22"/>
          <w:vertAlign w:val="superscript"/>
        </w:rPr>
        <w:t>76</w:t>
      </w:r>
      <w:r>
        <w:rPr>
          <w:sz w:val="22"/>
        </w:rPr>
        <w:t xml:space="preserve"> ustawy z dnia 15 września </w:t>
        <w:br/>
        <w:t>2000 r. - Kodeks spółek handlowych,</w:t>
      </w:r>
    </w:p>
    <w:p>
      <w:pPr>
        <w:pStyle w:val="Default"/>
        <w:spacing w:before="0" w:after="19"/>
        <w:ind w:left="284" w:hanging="0"/>
        <w:jc w:val="both"/>
        <w:rPr>
          <w:sz w:val="22"/>
        </w:rPr>
      </w:pPr>
      <w:r>
        <w:rPr>
          <w:sz w:val="22"/>
        </w:rPr>
        <w:t xml:space="preserve">b)  prowadzącej działalność gospodarczą – w przypadku innego przedsiębiorcy, </w:t>
      </w:r>
    </w:p>
    <w:p>
      <w:pPr>
        <w:pStyle w:val="Default"/>
        <w:spacing w:before="0" w:after="19"/>
        <w:ind w:left="567" w:hanging="283"/>
        <w:jc w:val="both"/>
        <w:rPr>
          <w:sz w:val="22"/>
        </w:rPr>
      </w:pPr>
      <w:r>
        <w:rPr>
          <w:sz w:val="22"/>
        </w:rPr>
        <w:t xml:space="preserve">c) zarządzającej transportem lub osoby uprawnionej na podstawie umowy do wykonywania zadań zarządzającego transportem w imieniu przedsiębiorcy, </w:t>
      </w:r>
    </w:p>
    <w:p>
      <w:pPr>
        <w:pStyle w:val="Default"/>
        <w:ind w:left="284" w:hanging="0"/>
        <w:jc w:val="both"/>
        <w:rPr>
          <w:sz w:val="22"/>
        </w:rPr>
      </w:pPr>
      <w:r>
        <w:rPr>
          <w:sz w:val="22"/>
        </w:rPr>
        <w:t xml:space="preserve">- o niekaralności za przestępstwa w dziedzinach określonych w art. 6 ust. 1 lit. a rozporządzenia (WE) </w:t>
        <w:br/>
        <w:t>nr 1071/2009, wymienione w art. 5 ust. 2a ustawy z dnia 6 września 2001 r. o transporcie drogowym.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180340" cy="1866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</w:rPr>
        <w:t xml:space="preserve">dowód uiszczenia opłaty za wydanie zezwolenia na wykonywanie zawodu przewoźnika drogowego </w:t>
        <w:br/>
        <w:t>i wypisów z tego zezwolenia (potwierdzenie dokonania wpłaty w kasie Urzędu Miasta Opola lub wpłaty na konto Urzędu Miasta Opola w Banku Millennium S.A. nr 76 1160 2202 0000 0002 1515 3196)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Inne 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180340" cy="186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2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80"/>
        <w:gridCol w:w="1260"/>
        <w:gridCol w:w="3600"/>
        <w:gridCol w:w="3600"/>
        <w:gridCol w:w="3600"/>
        <w:gridCol w:w="3600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9870</wp:posOffset>
                      </wp:positionV>
                      <wp:extent cx="1809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8.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Wyrażam zgodę na przetwarzanie mojego numeru telefonu/faxu/adresu mailowego* wyłącznie</w:t>
              <w:br/>
              <w:t xml:space="preserve">      dla potrzeb kontaktu, w związku z realizacją niniejszego wniosku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24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4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Wyrażam zgodę na przetwarzanie mojego numeru telefonu/faxu/adresu mailowego* również dla potrzeb                       kontaktu, w związku z realizacją innych spraw bezpośrednio związanych z uzyskanym dokumentem uprawniającym mnie do prowadzenia działalności w zakresie transportu drogowego osób lub rzeczy.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36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/>
              <w:t xml:space="preserve">…………………………                                                          ……………………………………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       (czytelny podpis)</w:t>
            </w:r>
          </w:p>
          <w:p>
            <w:pPr>
              <w:pStyle w:val="Normal"/>
              <w:spacing w:before="36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* wyrażenie zgody jest dobrowolne. Można wyrazić jedną lub dwie zgody albo nie wyrazić żadnej zgod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4032" w:right="-40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4171" w:type="dxa"/>
            <w:gridSpan w:val="3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80340" cy="26416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20.8pt;mso-wrap-distance-left:0pt;mso-wrap-distance-right:7.05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- zaznacz właściwi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48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enie odbioru zezwolenia na wykonywania zawodu przewoźnika drogowego 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ypisów z zezwolenia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21" w:hanging="0"/>
        <w:jc w:val="both"/>
        <w:rPr/>
      </w:pPr>
      <w:r>
        <w:rPr/>
        <w:t>Kwituję odbiór:</w:t>
      </w:r>
    </w:p>
    <w:p>
      <w:pPr>
        <w:pStyle w:val="Normal"/>
        <w:numPr>
          <w:ilvl w:val="0"/>
          <w:numId w:val="6"/>
        </w:numPr>
        <w:spacing w:lineRule="auto" w:line="480"/>
        <w:ind w:left="567" w:right="21" w:hanging="360"/>
        <w:jc w:val="both"/>
        <w:rPr/>
      </w:pPr>
      <w:r>
        <w:rPr/>
        <w:t xml:space="preserve">zezwolenia na wykonywanie zawodu przewoźnika drogowego nr ........................................... </w:t>
        <w:br/>
        <w:t>z dnia 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567" w:right="21" w:hanging="360"/>
        <w:jc w:val="both"/>
        <w:rPr/>
      </w:pPr>
      <w:r>
        <w:rPr/>
        <w:t>wypisów z zezwolenia od nr ........................................... do nr ..........................................</w:t>
      </w:r>
    </w:p>
    <w:p>
      <w:pPr>
        <w:pStyle w:val="Normal"/>
        <w:spacing w:lineRule="auto" w:line="480"/>
        <w:ind w:right="21" w:hanging="0"/>
        <w:jc w:val="both"/>
        <w:rPr/>
      </w:pPr>
      <w:r>
        <w:rPr/>
      </w:r>
    </w:p>
    <w:p>
      <w:pPr>
        <w:pStyle w:val="Normal"/>
        <w:spacing w:lineRule="auto" w:line="480"/>
        <w:ind w:right="21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Opole, dnia 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zarządzającej transportem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Zarządzający: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imię i nazwisk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>adres zamieszkania zarządzająceg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numer certyfikatu kompetencji zawodowych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Przedsiębiorstwo, w którym ww. osoba będzie zarządzał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imię i nazwisko/nazwa przedsiębiorc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Uwaga: Należy wypełnić tylko część A lub B oświadcz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Na podstawie art. 7a ust. 3 pkt 1 ustawy z dnia 6 września 2001 r. o transporcie drogowym, 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171450" cy="163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85pt;width:13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odnie z art. 4 ust. 1 Rozporządzenia (WE) nr 1071/2009 będę pełnić rolę zarządzającego transportem w ww. przedsiębiorstwie.</w:t>
      </w:r>
    </w:p>
    <w:p>
      <w:pPr>
        <w:pStyle w:val="Normal"/>
        <w:autoSpaceDE w:val="false"/>
        <w:ind w:firstLine="330"/>
        <w:rPr/>
      </w:pPr>
      <w:r>
        <w:rPr/>
      </w:r>
    </w:p>
    <w:p>
      <w:pPr>
        <w:pStyle w:val="Normal"/>
        <w:autoSpaceDE w:val="false"/>
        <w:ind w:firstLine="330"/>
        <w:rPr/>
      </w:pPr>
      <w:r>
        <w:rPr/>
        <w:t>Jako zarządzający transporte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sposób rzeczywisty i ciągły zarządzam operacjami transportowymi ww. przedsiębiorstw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m rzeczywisty związek z przedsiębiorstwem, polegający na tym, że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jestem jego pracownikiem/ dyrektorem/ właścicielem lub udziałowcem/ lub nim zarządzam/ </w:t>
        <w:br/>
        <w:t>lub jestem osobą fizyczną prowadzącą działalność gospodarczą</w:t>
      </w:r>
      <w:r>
        <w:rPr>
          <w:vertAlign w:val="superscript"/>
        </w:rPr>
        <w:t>*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siadam miejsce zamieszkania na terenie Wspólnot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* niepotrzebne skreślić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Lub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171450" cy="163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5pt;width:13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 xml:space="preserve">B. </w:t>
      </w:r>
      <w:r>
        <w:rPr/>
        <w:t>zgodnie z art. 4 ust. 2 lit. c Rozporządzenia (WE) nr 1071/2009 jestem osobą uprawnioną do wykonywania zadań zarządzającego transportem w imieniu ww. przedsiębior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W związku z tym:</w:t>
      </w:r>
    </w:p>
    <w:p>
      <w:pPr>
        <w:pStyle w:val="Normal"/>
        <w:numPr>
          <w:ilvl w:val="0"/>
          <w:numId w:val="3"/>
        </w:numPr>
        <w:autoSpaceDE w:val="false"/>
        <w:ind w:left="709" w:hanging="289"/>
        <w:jc w:val="both"/>
        <w:rPr/>
      </w:pPr>
      <w:r>
        <w:rPr/>
        <w:t>posiadam umowę (cywilno-prawną) wiążącą mnie z przedsiębiorcą precyzującą zadania, które mam wykonywać w sposób rzeczywisty i ciągły oraz określającą zakres obowiązków związanych z funkcją zarządzającego transportem,</w:t>
      </w:r>
    </w:p>
    <w:p>
      <w:pPr>
        <w:pStyle w:val="Normal"/>
        <w:numPr>
          <w:ilvl w:val="0"/>
          <w:numId w:val="3"/>
        </w:numPr>
        <w:autoSpaceDE w:val="false"/>
        <w:ind w:left="709" w:hanging="289"/>
        <w:jc w:val="both"/>
        <w:rPr/>
      </w:pPr>
      <w:r>
        <w:rPr/>
        <w:t>kieruję (będę kierował) operacjami transportowymi nie więcej niż czterech różnych przedsiębiorstw, realizowanych za pomocą połączonej floty, liczącej ogółem nie więcej niż 50 pojazdów,</w:t>
      </w:r>
    </w:p>
    <w:p>
      <w:pPr>
        <w:pStyle w:val="Normal"/>
        <w:numPr>
          <w:ilvl w:val="0"/>
          <w:numId w:val="3"/>
        </w:numPr>
        <w:autoSpaceDE w:val="false"/>
        <w:ind w:left="709" w:hanging="289"/>
        <w:jc w:val="both"/>
        <w:rPr/>
      </w:pPr>
      <w:r>
        <w:rPr/>
        <w:t>posiadam miejsce zamieszkania na terenie Wspólnoty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pole, dnia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>- zaznacz właści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69545" cy="2641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.8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rzedsiębiorcy o dysponowaniu bazą eksploatacyj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7a ust. 3 pkt 3) w związku z art. 4 pkt 21a) ustawy z dnia 6 września 2001 r. </w:t>
        <w:br/>
        <w:t>o transporcie drogowym oświadczam, że dysponuję bazą eksploatacyjną zlokalizowaną*:</w:t>
      </w:r>
    </w:p>
    <w:p>
      <w:pPr>
        <w:pStyle w:val="Normal"/>
        <w:autoSpaceDE w:val="false"/>
        <w:rPr/>
      </w:pPr>
      <w:r>
        <w:rPr/>
        <w:t>…</w:t>
      </w:r>
      <w:r>
        <w:rPr/>
        <w:t>......……………………………………………………………………………………………………………...……………………………………………………...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sz w:val="22"/>
        </w:rPr>
      </w:pPr>
      <w:r>
        <w:rPr>
          <w:sz w:val="22"/>
        </w:rPr>
        <w:t>(adres bazy: kod, miejscowość, ulica, numer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993" w:hanging="426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20320</wp:posOffset>
                </wp:positionV>
                <wp:extent cx="171450" cy="1631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.6pt;width:13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</w:rPr>
        <w:t xml:space="preserve">A. </w:t>
      </w:r>
      <w:r>
        <w:rPr>
          <w:szCs w:val="22"/>
        </w:rPr>
        <w:t>wyposażaną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.</w:t>
      </w:r>
    </w:p>
    <w:p>
      <w:pPr>
        <w:pStyle w:val="Normal"/>
        <w:autoSpaceDE w:val="false"/>
        <w:ind w:left="993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993" w:hanging="0"/>
        <w:jc w:val="both"/>
        <w:rPr>
          <w:szCs w:val="22"/>
        </w:rPr>
      </w:pPr>
      <w:r>
        <w:rPr>
          <w:szCs w:val="22"/>
        </w:rPr>
        <w:t>W przypadku zaznaczenia litery A., celem dostosowania się do wymogów określonych punkcie B. przedsiębiorcy są zobowiązani do złożenia do organu wydającego to zezwolenie oświadczenia w terminie do dnia 15 stycznia 2023 r. (art. 5 ust. 6 Dz. U. z 2022 r. poz. 209)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5" w:firstLine="708"/>
        <w:rPr>
          <w:szCs w:val="22"/>
        </w:rPr>
      </w:pPr>
      <w:r>
        <w:rPr>
          <w:szCs w:val="22"/>
        </w:rPr>
        <w:t>Jestem świadomy/a odpowiedzialności karnej za założenie fałszywego oświadczenia**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czytelny podpis)</w:t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93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9525</wp:posOffset>
                </wp:positionV>
                <wp:extent cx="171450" cy="1631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5pt;width:13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</w:rPr>
        <w:t xml:space="preserve">B. </w:t>
      </w:r>
      <w:r>
        <w:rPr>
          <w:szCs w:val="22"/>
        </w:rPr>
        <w:t>miejsce będące w dyspozycji przedsiębiorcy, przystosowane do prowadzenia działalności transportowej w sposób zorganizowany i ciągły, w skład którego wchodzi co najmniej jeden z następujących elementów:</w:t>
      </w:r>
    </w:p>
    <w:p>
      <w:pPr>
        <w:pStyle w:val="Normal"/>
        <w:autoSpaceDE w:val="false"/>
        <w:ind w:left="993" w:hanging="0"/>
        <w:jc w:val="both"/>
        <w:rPr/>
      </w:pPr>
      <w:r>
        <w:rPr>
          <w:szCs w:val="22"/>
        </w:rPr>
        <w:t>miejsce postojowe dla pojazdów wykorzystywanych w transporcie drogowym, miejsce załadunku, rozładunku lub łączenia ładunków, miejsce konserwacji lub naprawy pojazdów; przez bazę eksploatacyjną należy rozumieć także centrum operacyjne pracodawcy, o którym mowa w przepisach rozporządzenia (WE) nr 561/2006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5" w:firstLine="708"/>
        <w:rPr>
          <w:szCs w:val="22"/>
        </w:rPr>
      </w:pPr>
      <w:r>
        <w:rPr>
          <w:szCs w:val="22"/>
        </w:rPr>
        <w:t>Jestem świadomy/a odpowiedzialności karnej za założenie fałszywego oświadczenia**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czytelny 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 wskazanie adresu bazy jest konieczne, jeżeli adres ten jest inny niż adres i siedziba określona w KRS albo </w:t>
        <w:br/>
        <w:t>w przypadku przedsiębiorców będących osobami fizycznymi – adres stałego miejsca wykonywania działalności określonego w CEIDG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** zgodnie z art. 7a ust. 6 ustawy o transporcie drogowym oświadczenie składa się pod rygorem odpowiedzialności karnej za składanie fałszywych zeznań. </w:t>
      </w:r>
      <w:r>
        <w:rPr>
          <w:b/>
          <w:bCs/>
          <w:sz w:val="20"/>
          <w:szCs w:val="22"/>
        </w:rPr>
        <w:t>Klauzula oświadczenia zastępuje pouczenie organu o odpowiedzialności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karnej za składanie fałszywych zeznań</w:t>
      </w:r>
      <w:r>
        <w:rPr>
          <w:sz w:val="20"/>
          <w:szCs w:val="22"/>
        </w:rPr>
        <w:t>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>- zaznacz właści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69545" cy="26416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.8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niekaralności za poważne naruszenie, o którym mowa </w:t>
        <w:br/>
        <w:t>w art. 6 ust. 1 lit. b Rozporządzenia (WE) nr 1071/2009, w tym najpoważniejsze naruszenie określone w załączniku IV do Rozporządzenia (WE) nr 107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osoby będącej członkiem organu zarządzającego osoby prawnej, osoby zarządzającej spółką jawną lub komandytową,</w:t>
      </w:r>
      <w:r>
        <w:rPr/>
        <w:t xml:space="preserve"> </w:t>
      </w:r>
      <w:r>
        <w:rPr>
          <w:szCs w:val="28"/>
        </w:rPr>
        <w:t xml:space="preserve">komandytowo-akcyjną, dyrektora wykonawczego, o którym mowa </w:t>
        <w:br/>
        <w:t>w  art. 300</w:t>
      </w:r>
      <w:r>
        <w:rPr>
          <w:szCs w:val="28"/>
          <w:vertAlign w:val="superscript"/>
        </w:rPr>
        <w:t>76</w:t>
      </w:r>
      <w:r>
        <w:rPr>
          <w:szCs w:val="28"/>
        </w:rPr>
        <w:t xml:space="preserve"> ustawy z dnia 15 września 2000 r. – Kodeks spółek handl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0340" cy="1866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0340" cy="18669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soby fizycznej prowadzącej działalność gospodarczą - w przypadku innego  przedsiębiorc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soby zarządzającej transportem lub uprawnionej na podstawie umowy do wykonywania zadań zarządzającego transportem w imieniu przedsiębior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0340" cy="1866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/a ………………………………….………………………………………………..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  <w:szCs w:val="20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7a ust. 3 pkt 7 ustawy z dnia 6 września 2001 r. o transporcie drogowym oświadczam, że nie jestem osobą karaną za poważne naruszenie, o którym mowa w art. 6 ust. 1 lit. b Rozporządzenia Parlamentu Europejskiego i Rady (WE) nr 1071/2009 z dnia 21 października 2009 r. ustanawiającego wspólne zasady dotyczące warunków wykonywania zawodu przewoźnika drogowego i uchylającego dyrektywę Rady 96/26/WE, oraz najpoważniejsze naruszenie określone w załączniku nr IV do rozporządzenia (WE) nr 1071/2009 oświadczam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nie zostałem, w jednym lub kilku państwach członkowskich, skazany za poważne przestępstwo, ani nie nałożono na mnie sankcji za poważne naruszenie przepisów wspólnotowych dotyczących w szczególności: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) czasu prowadzenia pojazdu i odpoczynku kierowców, czasu pracy oraz instalacji i używania urządzeń kontrolnych;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b) maksymalnej masy i wymiarów pojazdów użytkowych w ruchu międzynarodowym;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c) kwalifikacji wstępnej i ustawicznego kształcenia kierowców;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) badań technicznych w celu dopuszczenia pojazdów użytkowych do ruchu, w tym obowiązkowych badań technicznych pojazdów silnikowych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e) dostępu do rynku międzynarodowych przewozów drogowych rzeczy lub, w odpowiednim przypadku, dostępu do rynku przewozu drogowego osób;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) bezpieczeństwa w drogowym przewozie towarów niebezpiecznych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g) instalacji i używania ograniczników prędkości w niektórych rodzajach pojazdów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h) praw jazdy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i) dostępu do zawodu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j) transportu zwierząt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k) delegowania pracowników w transporcie drogowym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l) prawa właściwego dla zobowiązań umownych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m) kabotaż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2) nie wydano wobec mnie wykonalnej decyzji administracyjnej o nałożeniu kary pieniężnej za najpoważniejsze naruszenie określone w załączniku nr IV do rozporządzenia (WE) 1071/2009, lub nie orzeczono wobec mnie, lub nie nałożono na mnie w drodze mandatu karnego prawomocnie kary za wykroczenie stanowiące najpoważniejsze naruszenie określone w załączniku nr IV do rozporządzenia (WE) nr 1071/2009, czyli za: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przekroczenie maksymalnych sześcio- lub czternastodniowych okresów prowadzenia pojazdu o co najmniej 25%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przekroczenie, w rozliczeniu dziennym, maksymalnego dziennego czasu prowadzenia pojazdu o co najmniej 50%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>brak tachografu lub ogranicznika prędkości lub korzystanie z nielegalnego urządzenia, które może zmieniać zapisy w urządzeniach rejestrujących lub ograniczniku prędkości, lub fałszowanie wykresów lub danych pobranych z tachografu lub karty kiero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2"/>
        </w:rPr>
        <w:t xml:space="preserve">kierowanie pojazdem bez ważnego certyfikatu stwierdzającego zdatność do ruchu drogowego, jeżeli taki dokument jest wymagany na mocy prawa wspólnotowego, lub z poważnym uszkodzeniem między innymi układu hamulcowego, kierowniczego, kół/opon, zawieszenia lub podwozia, które mogłoby stanowić bezpośrednie zagrożenie dla bezpieczeństwa drogowego prowadzące do podjęcia decyzji </w:t>
        <w:br/>
        <w:t xml:space="preserve">o unieruchomieniu pojazdu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transport towarów niebezpiecznych, których transport jest zakazany lub które są przewożone                   w sposób zakazany lub bez zezwolenia, lub bez oznaczenia ich w pojeździe jako towarów niebezpiecznych, i tym samym zagrożenie, stanowienie zagrożenia życia lub środowiska w takim stopniu, że prowadziłoby to do podjęcia decyzji o unieruchomieniu pojazdu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przewóz osób lub towarów bez ważnego prawa jazdy lub przez przedsiębiorcę, który nie posiada ważnej licencji wspólnotowej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>posługiwanie się przez kierowcę sfałszowaną kartą kierowcy, kartą, której nie jest posiadaczem lub którą otrzymał na podstawie fałszywych oświadczeń lub sfałszowanych dokument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2"/>
        </w:rPr>
        <w:t xml:space="preserve">przewóz towarów przekraczających o 20% lub więcej maksymalną dopuszczalną masę całkowitą             w przypadku pojazdów  o dopuszczalnej masie całkowitej przekraczającej 12 ton oraz przekraczających </w:t>
        <w:br/>
        <w:t>o 25% lub więcej - w przypadku pojazdów o dopuszczalnej masie całkowitej nieprzekraczającej 12 t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Jestem świadomy/a odpowiedzialności karnej za złożenie fałszywego oświadczenia</w:t>
      </w:r>
      <w:r>
        <w:rPr>
          <w:sz w:val="22"/>
        </w:rPr>
        <w:t xml:space="preserve"> (klauzula zastępuje pouczenie organu o odpowiedzialności karnej za złożenie fałszywych zeznań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Opole, dnia………………………</w:t>
        <w:tab/>
        <w:t xml:space="preserve">                                                           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>- zaznacz właści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69545" cy="264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.8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skazaniu poza terytorium Rzeczypospolitej Polskiej za przestępstwa w dziedzinach określonych w art. 6 ust. 1 lit. a Rozporządzenia (WE) nr 1071/2009 w zakresie spełniania wymogu dobrej reputacji, które znamionami odpowiadają przestępstwom wymienionym w art. 5 ust. 2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y o transporcie drog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y/a………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pełniący/a funkcję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osoby będącej członkiem organu zarządzającego osoby prawnej, osoby zarządzającej spółką jawną lub komandytową,</w:t>
      </w:r>
      <w:r>
        <w:rPr/>
        <w:t xml:space="preserve"> </w:t>
      </w:r>
      <w:r>
        <w:rPr>
          <w:szCs w:val="28"/>
        </w:rPr>
        <w:t xml:space="preserve">komandytowo-akcyjną, dyrektora wykonawczego, o którym mowa </w:t>
        <w:br/>
        <w:t>w  art. 300</w:t>
      </w:r>
      <w:r>
        <w:rPr>
          <w:szCs w:val="28"/>
          <w:vertAlign w:val="superscript"/>
        </w:rPr>
        <w:t>76</w:t>
      </w:r>
      <w:r>
        <w:rPr>
          <w:szCs w:val="28"/>
        </w:rPr>
        <w:t xml:space="preserve"> ustawy z dnia 15 września 2000 r. – Kodeks spółek handl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80340" cy="1866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0340" cy="1866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soby fizycznej prowadzącej działalność gospodarczą - w przypadku innego  przedsiębiorcy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soby zarządzającej transportem lub uprawnionej na podstawie umowy do wykonywania zadań zarządzającego transportem w imieniu przedsiębior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0340" cy="1866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/>
        <w:t xml:space="preserve">oświadczam, że nie zostałem skazany poza terytorium Rzeczypospolitej Polskiej za przestępstwa </w:t>
        <w:br/>
        <w:t>w dziedzinach określonych w art. 6 ust. 1 lit. a</w:t>
      </w:r>
      <w:r>
        <w:rPr>
          <w:vertAlign w:val="superscript"/>
        </w:rPr>
        <w:t>*</w:t>
      </w:r>
      <w:r>
        <w:rPr/>
        <w:t xml:space="preserve"> Rozporządzenia (WE) nr 1071/2009 w zakresie spełniania wymogu dobrej reputacji, które znamionami odpowiadają przestępstwom wymienionym w art. 5 ust. 2a ustawy o transporcie drogowy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</w:t>
      </w:r>
      <w:r>
        <w:rPr/>
        <w:t xml:space="preserve"> (klauzula zastępuje pouczenie organu o odpowiedzialności karnej za złożenie fałszywych zezna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le, dnia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Za przestępstwa w dziedzinach określonych w art. 6 ust. 1 lit. a rozporządzenia (WE) nr 1071/2009 w zakresie spełniania wymogu dobrej reputacji uznaje się przestępstwa umyślne określone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rt. 173-175, art. 178-180, art. 189a, art. 218-221, art. 296-306 i art. 308 ustawy z dnia 6 czerwca 1997 r. - Kodeks karny (Dz. U. z 2020 r. poz. 1444 i 1517 oraz z 2021 r. poz. 1023 i 2054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art. 586-589 ustawy z dnia 15 września 2000 r. - Kodeks spółek handlowych (Dz. U. z 2020 r. poz. 1526 i 2320 oraz </w:t>
        <w:br/>
        <w:t>z 2021 r. poz. 2052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art. 522 i art. 523 ustawy z dnia 28 lutego 2003 r. - Prawo upadłościowe (Dz. U. z 2020 r. poz. 1228 i 2320 oraz </w:t>
        <w:br/>
        <w:t>z 2021 r. poz. 1080, 1177, 1598 i 2140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art. 54-61, art. 62 ust. 2, art. 62b ust. 2 i art. 66 ustawy z dnia 29 lipca 2005 r. o przeciwdziałaniu narkomanii (Dz. U. </w:t>
        <w:br/>
        <w:t>z 2020 r. poz. 2050 oraz z 2021 r. poz. 246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art. 399 i art. 400 ustawy z dnia 15 maja 2015 r. - Prawo restrukturyzacyjne (Dz. U. z 2021 r. poz. 1588 i 214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art. 54 § 1 i 2, art. 55 § 1 i 2, art. 60 § 1 i 2, art. 62 § 1-4, art. 65 § 1-2b, art. 67 § 1 i 2, art. 69a § 1, art. 69b § 1, </w:t>
        <w:br/>
        <w:t xml:space="preserve">art. 69c § 1, art. 73a, art. 76a § 1 i 2 ustawy z dnia 10 września 1999 r. - Kodeks karny skarbowy (Dz. U. z 2021 r. </w:t>
        <w:br/>
        <w:t>poz. 408, 694, 2105 i 242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>- zaznacz właści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69545" cy="264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.8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ykaz pojazdów zgłoszonych do 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aktualnych na dzień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znaczenie przedsiębiorcy – nazwa i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2"/>
        <w:gridCol w:w="1783"/>
        <w:gridCol w:w="1276"/>
        <w:gridCol w:w="1417"/>
        <w:gridCol w:w="2719"/>
        <w:gridCol w:w="1603"/>
        <w:gridCol w:w="1563"/>
        <w:gridCol w:w="15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a, typ pojazd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rejest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 rejestracj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V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tytułu prawnego do dysponowania pojazd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puszczalna masa całkowita pojazd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Czy dotyczy oświadczenie</w:t>
            </w:r>
            <w:r>
              <w:rPr>
                <w:sz w:val="20"/>
                <w:szCs w:val="16"/>
                <w:vertAlign w:val="superscript"/>
              </w:rPr>
              <w:t>*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Tak (T)/ Nie (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* Oświadczenie</w:t>
      </w:r>
      <w:r>
        <w:rPr>
          <w:sz w:val="22"/>
          <w:szCs w:val="16"/>
        </w:rPr>
        <w:t xml:space="preserve"> odnosi się do pojazdów lub zespołów pojazdów o dopuszczalnej masie całkowitej powyżej 2,5 t do 3,5 t.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świadczenie o wykorzystaniu pojazdu wyłącznie do transportu drogowego rzeczy pojazdem lub zespołem pojazdów, o dopuszczalnej masie całkowitej nieprzekraczającej</w:t>
        <w:br/>
        <w:t>3,5 t, w przypadku gdy zgłoszonym pojazdem będzie wykonywany wyłącznie tego rodzaju trans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 podpis)</w:t>
      </w:r>
    </w:p>
    <w:sectPr>
      <w:type w:val="nextPage"/>
      <w:pgSz w:orient="landscape" w:w="16838" w:h="11906"/>
      <w:pgMar w:left="902" w:right="425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2Znak">
    <w:name w:val="Tekst podstawowy 2 Znak"/>
    <w:qFormat/>
    <w:rPr>
      <w:rFonts w:eastAsia="Calibri"/>
      <w:sz w:val="16"/>
      <w:szCs w:val="16"/>
      <w:lang w:val="en-US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  <w:ind w:left="800" w:hanging="340"/>
    </w:pPr>
    <w:rPr>
      <w:rFonts w:eastAsia="Calibri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2:00Z</dcterms:created>
  <dc:creator>Grazka</dc:creator>
  <dc:description/>
  <cp:keywords/>
  <dc:language>en-US</dc:language>
  <cp:lastModifiedBy>Leszek Pałosz</cp:lastModifiedBy>
  <cp:lastPrinted>2022-03-24T14:05:00Z</cp:lastPrinted>
  <dcterms:modified xsi:type="dcterms:W3CDTF">2022-05-02T08:32:00Z</dcterms:modified>
  <cp:revision>2</cp:revision>
  <dc:subject/>
  <dc:title>_________________________________________________</dc:title>
</cp:coreProperties>
</file>