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GiK.6642.8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.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pole, dnia……………..................</w:t>
      </w:r>
    </w:p>
    <w:p>
      <w:pPr>
        <w:pStyle w:val="Zwykytekst"/>
        <w:spacing w:lineRule="auto" w:line="36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 Miasta Opola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niosek o zawarcie umowy dot. obsługi </w:t>
      </w:r>
      <w:bookmarkStart w:id="0" w:name="_Hlk69112559"/>
      <w:bookmarkStart w:id="1" w:name="_Hlk68861680"/>
      <w:r>
        <w:rPr>
          <w:rFonts w:eastAsia="Calibri"/>
          <w:b/>
          <w:lang w:eastAsia="en-US"/>
        </w:rPr>
        <w:t xml:space="preserve">drogą elektroniczną </w:t>
      </w:r>
      <w:r>
        <w:rPr>
          <w:b/>
        </w:rPr>
        <w:t xml:space="preserve">wniosków </w:t>
      </w:r>
      <w:bookmarkEnd w:id="0"/>
      <w:bookmarkEnd w:id="1"/>
      <w:r>
        <w:rPr>
          <w:b/>
        </w:rPr>
        <w:t>rzeczoznawców majątkowych o udostępnianie danych z rejestru cen nieruchomości oraz wniosków               o czasowy wgląd do zbiorów aktów notarialnych oraz orzeczeń sądowych i decyzji administracyjnych będących podstawą wpisów w ewidencji gruntów i budynków dla obszaru Miasta Opola z wykorzystaniem aplikacji  i.Rzeczoznawca</w:t>
      </w:r>
      <w:r>
        <w:rPr>
          <w:rFonts w:eastAsia="Calibri"/>
          <w:b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Proszę o zawarcie umowy dot. umożliwienia realizacji ww. wniosków                                      z wykorzystaniem aplikacji Geo-Info i.Rzeczoznawca na obszarze Miasta Opola, a także powiązanie konta w aplikacji i.Rzeczoznawca z kontem użytkownika założonego w Centrum Usług Wspólnych  (CUW: </w:t>
      </w:r>
      <w:hyperlink r:id="rId2">
        <w:r>
          <w:rPr>
            <w:rStyle w:val="InternetLink"/>
            <w:rFonts w:eastAsia="Calibri"/>
            <w:bCs/>
            <w:lang w:eastAsia="en-US"/>
          </w:rPr>
          <w:t>http://cuw.mapy.opolskie.pl/</w:t>
        </w:r>
      </w:hyperlink>
      <w:r>
        <w:rPr>
          <w:rFonts w:eastAsia="Calibri"/>
          <w:bCs/>
          <w:lang w:eastAsia="en-US"/>
        </w:rPr>
        <w:t xml:space="preserve">)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6412"/>
      </w:tblGrid>
      <w:tr>
        <w:trPr>
          <w:trHeight w:val="719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0" w:after="0"/>
              <w:ind w:left="578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sługobiorca ( Rzeczoznawca Majątkowy)</w:t>
            </w:r>
          </w:p>
        </w:tc>
      </w:tr>
      <w:tr>
        <w:trPr>
          <w:trHeight w:val="55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lang w:val="pl-PL"/>
              </w:rPr>
            </w:pPr>
            <w:r>
              <w:rPr>
                <w:bCs/>
                <w:i w:val="false"/>
                <w:iCs w:val="false"/>
                <w:lang w:val="pl-PL"/>
              </w:rPr>
              <w:t>Nazwa / Imię, nazwisko Usługobiorc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Cs/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sz w:val="16"/>
                <w:szCs w:val="16"/>
                <w:lang w:val="pl-PL"/>
              </w:rPr>
              <w:t>Numer świadectwa potwierdzającego posiadanie uprawnień zawodowych rzeczoznawcy majątkoweg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6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lang w:val="pl-PL"/>
              </w:rPr>
            </w:pPr>
            <w:r>
              <w:rPr>
                <w:bCs/>
                <w:i w:val="false"/>
                <w:iCs w:val="false"/>
                <w:lang w:val="pl-PL"/>
              </w:rPr>
              <w:t xml:space="preserve">Adres 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lang w:val="pl-PL"/>
              </w:rPr>
            </w:pPr>
            <w:r>
              <w:rPr>
                <w:bCs/>
                <w:i w:val="false"/>
                <w:iCs w:val="false"/>
                <w:lang w:val="pl-PL"/>
              </w:rPr>
              <w:t xml:space="preserve">REGON/NIP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lang w:val="pl-PL"/>
              </w:rPr>
            </w:pPr>
            <w:r>
              <w:rPr>
                <w:bCs/>
                <w:i w:val="false"/>
                <w:iCs w:val="false"/>
                <w:lang w:val="pl-PL"/>
              </w:rPr>
              <w:t>e-mail firm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Cs/>
                <w:i w:val="false"/>
                <w:i w:val="false"/>
                <w:iCs w:val="false"/>
                <w:lang w:val="pl-PL"/>
              </w:rPr>
            </w:pPr>
            <w:r>
              <w:rPr>
                <w:bCs/>
                <w:i w:val="false"/>
                <w:iCs w:val="false"/>
                <w:lang w:val="pl-PL"/>
              </w:rPr>
              <w:t>telefon kontaktow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Cs/>
                <w:i w:val="false"/>
                <w:iCs w:val="false"/>
                <w:sz w:val="20"/>
                <w:szCs w:val="20"/>
                <w:lang w:val="pl-PL"/>
              </w:rPr>
              <w:t>Login w CUW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701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578" w:hanging="578"/>
              <w:jc w:val="center"/>
              <w:rPr>
                <w:rFonts w:cs="Cambria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pl-PL"/>
              </w:rPr>
              <w:t>Osoby uprawnione do wykonywania czynności w aplikacji i.Rzeczonawca w imieniu Usługobior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>
                <w:lang w:val="pl-PL"/>
              </w:rPr>
            </w:pPr>
            <w:r>
              <w:rPr>
                <w:b/>
                <w:i w:val="false"/>
                <w:sz w:val="22"/>
                <w:szCs w:val="22"/>
                <w:lang w:val="pl-PL"/>
              </w:rPr>
              <w:t>Imię  i  nazwisk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i w:val="false"/>
                <w:sz w:val="16"/>
                <w:szCs w:val="16"/>
                <w:lang w:val="pl-PL"/>
              </w:rPr>
              <w:t>Numer świadectwa potwierdzającego posiadanie uprawnień zawodowych rzeczoznawcy majątkoweg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gin w CUW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ywidualny adres e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>
                <w:lang w:val="pl-PL"/>
              </w:rPr>
            </w:pPr>
            <w:r>
              <w:rPr>
                <w:b/>
                <w:i w:val="false"/>
                <w:sz w:val="22"/>
                <w:szCs w:val="22"/>
                <w:lang w:val="pl-PL"/>
              </w:rPr>
              <w:t>Imię  i  nazwisk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16"/>
                <w:szCs w:val="16"/>
                <w:lang w:val="pl-PL"/>
              </w:rPr>
              <w:t>Numer świadectwa potwierdzającego posiadanie uprawnień zawodowych rzeczoznawcy majątkoweg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gin w CUW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ywidualny adres e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left"/>
              <w:rPr>
                <w:lang w:val="pl-PL"/>
              </w:rPr>
            </w:pPr>
            <w:r>
              <w:rPr>
                <w:b/>
                <w:i w:val="false"/>
                <w:sz w:val="22"/>
                <w:szCs w:val="22"/>
                <w:lang w:val="pl-PL"/>
              </w:rPr>
              <w:t>Imię  i  nazwisk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16"/>
                <w:szCs w:val="16"/>
                <w:lang w:val="pl-PL"/>
              </w:rPr>
              <w:t>Numer świadectwa potwierdzającego posiadanie uprawnień zawodowych rzeczoznawcy majątkoweg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gin w CUW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ywidualny adres emai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Oświadczam, że zapoznałem się </w:t>
      </w:r>
      <w:r>
        <w:rPr>
          <w:rFonts w:cs="Times New Roman"/>
          <w:i/>
        </w:rPr>
        <w:t>z Regulaminem obsługi drogą elektroniczną wniosków rzeczoznawców majątkowych o udostępnianie danych z rejestru cen nieruchomości oraz wniosków o wgląd do zbiorów aktów notarialnych oraz orzeczeń sądowych i decyzji administracyjnych będących podstawą wpisów w ewidencji gruntów i budynków dla obszaru Miasta Opola</w:t>
      </w:r>
      <w:r>
        <w:rPr>
          <w:rFonts w:cs="Times New Roman"/>
        </w:rPr>
        <w:t xml:space="preserve"> zamieszczonym w Biuletynie Informacji Publicznej Miasta Opola pod adresem: https:/bip.um.opole.pl/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3" w:firstLine="2553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103" w:hanging="14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 data i podpis osoby uprawnionej do reprezentowania Usługo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Cs/>
        </w:rPr>
        <w:t>Wyrażam zgodę na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bCs/>
        </w:rPr>
      </w:pPr>
      <w:r>
        <w:rPr>
          <w:bCs/>
        </w:rPr>
        <w:t xml:space="preserve">powiązanie mojego konta w portalu CUW z wyżej wskazanym Usługobiorcą oraz                 w związku z art. 39 § 1a ustawy z 14 czerwca 1960 r. - </w:t>
      </w:r>
      <w:r>
        <w:rPr>
          <w:bCs/>
          <w:i/>
        </w:rPr>
        <w:t>Kodeks postępowania administracyjnego</w:t>
      </w:r>
      <w:r>
        <w:rPr>
          <w:bCs/>
        </w:rPr>
        <w:t xml:space="preserve"> (Dz. U. z 2021 poz. 735 ze zm.) w zw. z art. 2 pkt 5 ustawy                   z 18 lipca 2002r. </w:t>
      </w:r>
      <w:r>
        <w:rPr>
          <w:bCs/>
          <w:i/>
        </w:rPr>
        <w:t>o świadczeniu usług drogą elektroniczną</w:t>
      </w:r>
      <w:r>
        <w:rPr>
          <w:bCs/>
        </w:rPr>
        <w:t xml:space="preserve"> (Dz. U. z 2020 r. poz. 344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otrzymywanie korespondencji związanej z korzystaniem z funkcjonalności aplikacji i.Rzeczoznawca w imieniu Usługobiorcy drogą elektroniczną na adres mailowy Wykonawcy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otrzymywanie korespondencji związanej z obsługą konta w CUW na indywidualny adres mailowy zawarty w poniższej tabel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bCs/>
        </w:rPr>
      </w:pPr>
      <w:r>
        <w:rPr>
          <w:bCs/>
        </w:rPr>
        <w:t>przetwarzanie danych osobowych przez Administratora danych, w celu założenia                      i prowadzenia konta użytkownika w aplikacji Geo-Info i.Rzeczoznawca i realizacji wniosków o dane z ewidencji gruntów i budynków za pomocą środków komunikacji elektronicznej. Dane osobowe będą przetwarzane, na zasadach i zgodnie z celem wskazanym w Klauzuli informacyjnej dołączonej do wniosku.</w:t>
      </w:r>
    </w:p>
    <w:p>
      <w:pPr>
        <w:pStyle w:val="Normal"/>
        <w:ind w:left="720"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Oświadczam, że dane udostępnione w aplikacji i.Rzeczoznawca będę wykorzystywał                           w imieniu i na rzecz wyżej wskazanego Wnioskodawcy, wyłącznie do celów związanych                    z wyceną nieruchomości – zgodnie z przepisami ustawy z dnia 21 sierpnia 1997r. o gospodarce nieruchomościami (t.j. Dz. z 2021r. poz. 1899 ze zm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410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n w CU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ywidualny adres     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pod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_Hlk68686586"/>
      <w:bookmarkStart w:id="3" w:name="_Hlk68686586"/>
      <w:bookmarkEnd w:id="3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hyperlink r:id="rId3">
        <w:bookmarkStart w:id="4" w:name="_Hlk68686586"/>
        <w:bookmarkEnd w:id="4"/>
        <w:r>
          <w:rPr>
            <w:rStyle w:val="InternetLink"/>
            <w:b/>
            <w:bCs/>
            <w:color w:val="000000"/>
            <w:sz w:val="20"/>
            <w:szCs w:val="20"/>
          </w:rPr>
          <w:t>KLAUZULA INFORMACYJNA</w:t>
          <w:br/>
        </w:r>
      </w:hyperlink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Na podstawie art. 13 ust. 1 i ust. 2 rozporządzenia Parlamentu Europejskiego i Rady (UE) 2016/679 z 27 kwietnia 2016 r.               w sprawie ochrony osób fizycznych w związku z przetwarzaniem danych osobowych i w sprawie swobodnego przepływu takich danych oraz uchylenia dyrektywy 95/46/WE (dalej: RODO), informuję, że: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udostępnionych Usługobiorcy, za pomocą aplikacji, w rozumieniu obowiązujących przepisów prawa o ochronie danych osobowych, jak również administratorem danych osobowych Usługobiorcy podanych we wniosku jest Prezydent Miasta Opola z siedzibą w Opolu,                      ul. Rynek 1A, kod pocztowy 45-015, adres e-mail: urzad@um.opole.pl, numer tel.: (+48 77) 45 11 800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kontaktowe Inspektora Ochrony Danych w Urzędzie Miasta Opola, adres: ul. Rynek 1A, 45-015 Opole; adres e-mail: iod@um.opole.pl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danych Usługobiorcy na wniosku odbywa się na podstawie przesłanki art. 6 ust. 1 lit. a) RODO (zgody osoby, której dane dotyczą), a ich podanie przez Usługobiorcę jest dobrowolne, ale niezbędne w celu założenia konta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ne osobowe podane na wniosku będą przetwarzane wyłącznie w celu założenia i prowadzenia konta dostępowego do aplikacji Geo-Info i.Rzeczoznawca, do czasu wycofania zgody na ich przetwarzan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Przetwarzanie danych Usługobiorcy, związanych z wnioskami o udostępnienie danych i czasowy dostęp do zbiorów aktów notarialnych oraz orzeczeń sądowych i decyzji administracyjnych złożonymi za pomocą aplikacji Geo-Info i.Rzeczoznawca, odbywać się wyłącznie w celu realizacji obowiązku prawnego ciążącego na administratorze wynikającego z przepisów ustawy z dnia 17 maja 1989r. Prawo geodezyjne                                   i kartograficzne ( t.j. Dz.U z 2021r. poz. 1990) – do realizacji tych wniosków.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biorcami danych osobowych Usługobiorcy będą podmioty mające interes prawny w tym zakresie,                  a ponadto podmioty świadczące usługi na rzecz Miasta Opola tj. podmioty świadczące usługi pocztowe, kurierski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Usługobiorcy  po zakończeniu przetwarzania, będą przetwarzane w celach archiwalnych dla dobra publicznego i przechowywane przez okres niezbędny do realizacji przepisów praw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>Usługobiorca posiada prawo do:</w:t>
      </w:r>
    </w:p>
    <w:p>
      <w:pPr>
        <w:pStyle w:val="Normal"/>
        <w:numPr>
          <w:ilvl w:val="0"/>
          <w:numId w:val="5"/>
        </w:numPr>
        <w:suppressAutoHyphens w:val="true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sobowych (jeżeli dane nie zostały zebrane bezpośrednio od Pani/Pana – wszelkie dostępne informacje o ich źródle, jeżeli nie wpływa na ochronę praw i wolności osoby, od której dane te pozyskano),</w:t>
      </w:r>
    </w:p>
    <w:p>
      <w:pPr>
        <w:pStyle w:val="Normal"/>
        <w:numPr>
          <w:ilvl w:val="0"/>
          <w:numId w:val="5"/>
        </w:numPr>
        <w:suppressAutoHyphens w:val="true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sprostowania swoich danych osobowych jeżeli są nieprawidłowe, </w:t>
      </w:r>
    </w:p>
    <w:p>
      <w:pPr>
        <w:pStyle w:val="Normal"/>
        <w:numPr>
          <w:ilvl w:val="0"/>
          <w:numId w:val="5"/>
        </w:numPr>
        <w:suppressAutoHyphens w:val="true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ich uzupełnienia jeżeli są niekompletne, </w:t>
      </w:r>
    </w:p>
    <w:p>
      <w:pPr>
        <w:pStyle w:val="Normal"/>
        <w:numPr>
          <w:ilvl w:val="0"/>
          <w:numId w:val="5"/>
        </w:numPr>
        <w:suppressAutoHyphens w:val="true"/>
        <w:ind w:left="567" w:hanging="284"/>
        <w:jc w:val="both"/>
        <w:rPr/>
      </w:pPr>
      <w:r>
        <w:rPr>
          <w:sz w:val="20"/>
          <w:szCs w:val="20"/>
        </w:rPr>
        <w:t>prawo do ograniczenia przetwarzania danych, z zastrzeżeniem danych koniecznych do realizacji zadań publicznych związanych z prowadzeniem powiatowego zasobu geodezyjnego i kartograficznego oraz innych zadań publicznych nałożonych na administratora  przepisami prawa,</w:t>
      </w:r>
    </w:p>
    <w:p>
      <w:pPr>
        <w:pStyle w:val="Normal"/>
        <w:numPr>
          <w:ilvl w:val="0"/>
          <w:numId w:val="5"/>
        </w:numPr>
        <w:suppressAutoHyphens w:val="true"/>
        <w:ind w:left="567" w:hanging="284"/>
        <w:jc w:val="both"/>
        <w:rPr>
          <w:sz w:val="20"/>
          <w:szCs w:val="20"/>
        </w:rPr>
      </w:pPr>
      <w:r>
        <w:rPr>
          <w:sz w:val="20"/>
          <w:szCs w:val="20"/>
        </w:rPr>
        <w:t>prawo do wycofania w dowolnym momencie zgody na przetwarzanie danych osobowych podanych we wniosku, przy czym cofnięcie zgody nie ma wpływu na zgodność przetwarzania, której dokonano na jej podstawie przed cofnięciem zgody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podane na wniosku nie będą przekazywane do państw trzeci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9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UZUPEŁNIAĆ tabeli w kolumnie „</w:t>
      </w:r>
      <w:r>
        <w:rPr>
          <w:i/>
          <w:lang w:val="pl-PL"/>
        </w:rPr>
        <w:t xml:space="preserve">Indywidualny adres e-mail </w:t>
      </w:r>
      <w:r>
        <w:rPr>
          <w:lang w:val="pl-PL"/>
        </w:rPr>
        <w:t xml:space="preserve">” w przypadku </w:t>
      </w:r>
      <w:r>
        <w:rPr>
          <w:u w:val="single"/>
          <w:lang w:val="pl-PL"/>
        </w:rPr>
        <w:t>braku zgody</w:t>
      </w:r>
      <w:r>
        <w:rPr>
          <w:lang w:val="pl-PL"/>
        </w:rPr>
        <w:t xml:space="preserve"> przez osobę wskazaną w tabeli na otrzymywanie korespondencji na indywidualny adres mailowy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do umowy nr GiK.6642.</w:t>
    </w:r>
    <w:r>
      <w:rPr>
        <w:i/>
        <w:sz w:val="20"/>
        <w:szCs w:val="20"/>
        <w:lang w:val="pl-PL"/>
      </w:rPr>
      <w:t>8</w:t>
    </w:r>
    <w:r>
      <w:rPr>
        <w:i/>
        <w:sz w:val="20"/>
        <w:szCs w:val="20"/>
      </w:rPr>
      <w:t>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vpara">
    <w:name w:val="div.para"/>
    <w:qFormat/>
    <w:pPr>
      <w:widowControl w:val="false"/>
      <w:suppressAutoHyphens w:val="tru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w.mapy.opolskie.pl/" TargetMode="External"/><Relationship Id="rId3" Type="http://schemas.openxmlformats.org/officeDocument/2006/relationships/hyperlink" Target="mailto:egb@um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8:00Z</dcterms:created>
  <dc:creator>MT</dc:creator>
  <dc:description/>
  <cp:keywords/>
  <dc:language>en-US</dc:language>
  <cp:lastModifiedBy>Iwona Adamowicz</cp:lastModifiedBy>
  <cp:lastPrinted>2021-05-10T09:48:00Z</cp:lastPrinted>
  <dcterms:modified xsi:type="dcterms:W3CDTF">2022-12-30T10:58:00Z</dcterms:modified>
  <cp:revision>2</cp:revision>
  <dc:subject/>
  <dc:title>Formularz do iKERG</dc:title>
</cp:coreProperties>
</file>