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620"/>
        <w:gridCol w:w="1378"/>
      </w:tblGrid>
      <w:tr>
        <w:trPr>
          <w:trHeight w:val="223" w:hRule="exac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Obsługi Obywatela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niosek o wydanie zaświad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zgodności zamierzonego sposo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żytkowania obiektu z MPZP</w:t>
            </w:r>
          </w:p>
        </w:tc>
        <w:tc>
          <w:tcPr>
            <w:tcW w:w="2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-AB-14-F-0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: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:</w:t>
            </w:r>
            <w:r>
              <w:rPr/>
              <w:t xml:space="preserve"> 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: 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ole, dnia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lub nazwa wnioskodawcy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nioskodawcy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kontaktowy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PREZYDENT MIASTA OPOLA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 xml:space="preserve">Wydział Architektury i Budownictwa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NIOSEK O WYDANIE ZAŚWIADCZENIA O ZGODNOŚCI ZAMIERZONEGO SPOSOBU UŻYTKOWANIA OBIEKTU BUDOWLANEGO Z OBOWIAZUJĄCYM MIEJSCOWYM PLANEM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7 § 2 ustawy z dnia 14 czerwca 1960 r. – Kodeks postępowania administracyjnego, w związku z art. 71 ust. 2 pkt. 4 ustawy z dnia 7 lipca 1994 r. – Prawo budowlane, zwracam się o wydanie zaświadczenia o zgodności zamierzonego sposobu użytkowania obiektu budowlanego z ustaleniami obowiązującego miejscowego planu zagospodarowania przestrzen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świadczenie jest niezbędne </w:t>
      </w:r>
      <w:r>
        <w:rPr>
          <w:rFonts w:cs="Arial" w:ascii="Arial" w:hAnsi="Arial"/>
          <w:sz w:val="22"/>
          <w:szCs w:val="22"/>
          <w:u w:val="single"/>
        </w:rPr>
        <w:t xml:space="preserve">w celu zgłoszenia zmiany sposobu użytkowania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westycja zlokalizowana jest na terenie oznaczonym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ziałka Nr........................................... obręb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ierzchni.......................... w Opolu przy ul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anu istniejącego - dotychczasowy sposób użytk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p. obiekt : mieszkalny, usługowy, przemysłowy, in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nowany sposób użytkowania – opis  określający rodzaj i charakterystyk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 załącze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a opisow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zagospodarowania terenu w skali 1:1000 / 1: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wód opłaty skarbowej za wydanie za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łnomocnictwo wraz z dowodem opłaty skarbowej za jego udzielenie (w przypadku     reprezentowania przez pełnomocnika)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podpis wnioskodawcy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czen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z dnia 16.11.2006r. o opłacie skarbowej od zaświadczeń pobiera się opłatę w wysokości 17.-zł. Obowiązek zapłaty powstaje z chwilą złożenia wnio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 xml:space="preserve">Formularz nr:   KU-AB-14-F-01                                      data aktualizacji: 03.01.2025   </w:t>
        <w:tab/>
        <w:t xml:space="preserve">Strona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PAGE \* ARABIC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1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NUMPAGES \* ARABIC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620"/>
        <w:gridCol w:w="1378"/>
      </w:tblGrid>
      <w:tr>
        <w:trPr>
          <w:trHeight w:val="223" w:hRule="exac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Obsługi Obywatela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niosek o wydanie zaświad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zgodności zamierzonego sposo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żytkowania obiektu z MPZP</w:t>
            </w:r>
          </w:p>
        </w:tc>
        <w:tc>
          <w:tcPr>
            <w:tcW w:w="2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-AB-14-F-0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: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: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: 2</w:t>
            </w:r>
          </w:p>
        </w:tc>
      </w:tr>
    </w:tbl>
    <w:p>
      <w:pPr>
        <w:pStyle w:val="Akapitzlist"/>
        <w:spacing w:before="0" w:after="12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bookmarkStart w:id="0" w:name="_Hlk39571485"/>
      <w:r>
        <w:rPr>
          <w:rFonts w:cs="Arial" w:ascii="Arial" w:hAnsi="Arial"/>
          <w:b/>
          <w:bCs/>
          <w:sz w:val="20"/>
          <w:szCs w:val="20"/>
        </w:rPr>
        <w:t>OŚWIADCZENIE W SPRAWIE KORESPONDENCJI ELEKTRONICZNEJ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□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Wyrażam zgodę </w:t>
        <w:tab/>
        <w:tab/>
        <w:t>□ Nie wyrażam zgody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bookmarkStart w:id="1" w:name="_Hlk39571485"/>
      <w:r>
        <w:rPr>
          <w:rFonts w:cs="Arial" w:ascii="Arial" w:hAnsi="Arial"/>
          <w:sz w:val="20"/>
          <w:szCs w:val="20"/>
        </w:rPr>
        <w:t>na doręczanie korespondencji w niniejszej sprawie za pomocą środków komunikacji elektronicznej w rozumieniu art. 2 pkt 5 ustawy z dnia 18 lipca 2002 r. o świadczeniu usług drogą elektroniczną    (Dz. U. z 2024 r. poz. 1513 z późn. zm.).</w:t>
      </w:r>
      <w:bookmarkEnd w:id="1"/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 danych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Administratorem można się skontaktować poprzez adres mailowy urzad@um.opole.pl lub pisemnie na adres siedziby Administrator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Inspektorem Ochrony Danych można się kontaktować we wszystkich sprawach dotyczących przetwarzania danych osobowych w szczególności w zakresie korzystania z praw związanych z ich przetwarzaniem poprzez adres mailowy iod@um.opole.pl lub pisemnie na adres siedziby administrator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RODO, wyłącznie w celu realizacji zadań Wydziału Architektury i Budownictwa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 postępowaniu lub innym stronom postepowania administracyjnego  wyłącznie na podstawie przepisów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 osobowych</w:t>
      </w:r>
    </w:p>
    <w:p>
      <w:pPr>
        <w:pStyle w:val="Normal"/>
        <w:spacing w:before="8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ani/Pana dane osobowe będą przechowywane przez okres wynikający z zasad określonych w rozporządzeniu z dnia 18 sierpnia 2011 roku w sprawie instrukcji kancelaryjnej, jednolitych, rzeczowych wykazów akt oraz instrukcji w sprawie organizacji i zakresu działania archiwów zakładowych lub innych szczególnych przepisów prawa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nadto także prawo do cofnięcia zgody w dowolnym momencie bez wpływu na zgodność </w:t>
        <w:br/>
        <w:t>z prawem przetwarzania, prawo do przenoszenia danych oraz prawo do wniesienia sprzeciwu wobec przetwarzania Pani/Pana danych osobowych. 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jest wymogiem ustawowym, </w:t>
      </w:r>
      <w:r>
        <w:rPr>
          <w:rFonts w:cs="Arial" w:ascii="Arial" w:hAnsi="Arial"/>
          <w:sz w:val="20"/>
          <w:szCs w:val="22"/>
        </w:rPr>
        <w:t>ich niepodanie będzie skutkowało brakiem rozpatrzenia wniosku.</w:t>
      </w:r>
    </w:p>
    <w:p>
      <w:pPr>
        <w:pStyle w:val="Divpara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utomatyzowane podejmowanie decyzji, profilowanie</w:t>
      </w:r>
    </w:p>
    <w:p>
      <w:pPr>
        <w:pStyle w:val="Divpar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nie będą poddawane zautomatyzowanemu podejmowaniu decyzji, w tym profilowaniu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 xml:space="preserve">Formularz nr:   KU-AB-14-F-01                                      data aktualizacji: 03.01.2025 </w:t>
        <w:tab/>
        <w:t xml:space="preserve">Strona 2 z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NUMPAGES \* ARABIC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Divpara">
    <w:name w:val="div.para"/>
    <w:basedOn w:val="Normal"/>
    <w:qFormat/>
    <w:pPr>
      <w:suppressAutoHyphens w:val="false"/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3:00Z</dcterms:created>
  <dc:creator>UM OPOLE</dc:creator>
  <dc:description/>
  <cp:keywords/>
  <dc:language>en-US</dc:language>
  <cp:lastModifiedBy>Maciej Przedlacki</cp:lastModifiedBy>
  <dcterms:modified xsi:type="dcterms:W3CDTF">2025-02-19T08:53:00Z</dcterms:modified>
  <cp:revision>2</cp:revision>
  <dc:subject/>
  <dc:title>Formularz - szablon</dc:title>
</cp:coreProperties>
</file>