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  <w:tab/>
        <w:tab/>
        <w:tab/>
        <w:t xml:space="preserve">                  Opole, dnia 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 wnioskodawcy/nazwa inwestor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Adres zamieszkania, siedziba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ane kontaktowe dobrowolne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PREZYDENT  MIASTA OPOL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</w:t>
        <w:tab/>
      </w:r>
    </w:p>
    <w:p>
      <w:pPr>
        <w:pStyle w:val="Normal"/>
        <w:ind w:left="4254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ział Ochrony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Plac Wolności 7-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45-018 Opol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80"/>
          <w:sz w:val="20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 zezwolenie na wyłączenie gruntów rolnych z produkcji rolniczej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18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1 ust. 1 ustawy z dnia 3 lutego 1995 r. o ochronie gruntów rolnych i leśnych (t.j. Dz. U z 2024 r., poz. 82), wnoszę o wydanie zezwolenia na trwałe/nietrwałe na okres ………………….. .. </w:t>
      </w:r>
      <w:r>
        <w:rPr>
          <w:rFonts w:cs="Arial" w:ascii="Arial" w:hAnsi="Arial"/>
          <w:b/>
          <w:bCs/>
          <w:sz w:val="20"/>
          <w:szCs w:val="20"/>
        </w:rPr>
        <w:t xml:space="preserve">wyłączenie z produkcji rolniczej </w:t>
      </w:r>
      <w:r>
        <w:rPr>
          <w:rFonts w:cs="Arial" w:ascii="Arial" w:hAnsi="Arial"/>
          <w:sz w:val="20"/>
          <w:szCs w:val="20"/>
        </w:rPr>
        <w:t>działki/części działki* w mieście Opolu, będącej własnością …………………………………, wykazanej w ewidencji gruntów i budynków jako działka ewidencyjne nr …..……, k.m. …….…., obręb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gruntu rolnego przeznaczonego do wyłączenia wyno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żytek i klasa grun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g. ewidencji grun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w h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o wyłącz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84150</wp:posOffset>
                </wp:positionV>
                <wp:extent cx="2006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14.5pt;width:15.7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Teren wyżej wskazanej nieruchomości gruntowej objęty jest miejscowym planem zagospodarowania przestrzennego miasta Opola, zatwierdzonym uchwałą Nr ………………….. Rady Miasta Opola z dnia …………………., w którym określono dla niego przeznaczenie pod </w:t>
      </w:r>
      <w:r>
        <w:rPr>
          <w:rFonts w:cs="Arial" w:ascii="Arial" w:hAnsi="Arial"/>
          <w:spacing w:val="20"/>
          <w:sz w:val="20"/>
        </w:rPr>
        <w:t>……………………………………....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20"/>
          <w:sz w:val="20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lub</w:t>
      </w:r>
    </w:p>
    <w:p>
      <w:pPr>
        <w:pStyle w:val="Normal"/>
        <w:spacing w:lineRule="auto" w:line="276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3335</wp:posOffset>
                </wp:positionV>
                <wp:extent cx="20066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1.05pt;width:15.7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Teren wyżej wskazanej nieruchomości gruntowej objęty jest decyzją o warunkach zabudowy (decyzją o ustaleniu lokalizacji inwestycji celu publicznego)  Nr …………………..…….. , wydaną przez Prezydenta Miasta Opola, z dnia ……………………., w której ustalony został sposób zagospodarowania terenu polegający na możliwości realizacji inwestycji polegającej na: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20"/>
          <w:sz w:val="20"/>
        </w:rPr>
        <w:t>.........………….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jest niezbędne do ubiegania się o wydanie pozwolenia na budowę (zgłoszenia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 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ić rodzaj inwestycji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niosek jest zwolniony z opłaty skarbowej na podstawie załącznika cz. III pkt 44 kol. IV pkt 3 do ustawy z dnia 16 listopada 2006 r. o opłacie skarbowej (t.j Dz.U. z 2023 r., poz. 2111 ze zm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"/>
        </w:rPr>
      </w:pPr>
      <w:r>
        <w:rPr>
          <w:rFonts w:cs="Arial" w:ascii="Arial" w:hAnsi="Arial"/>
          <w:b/>
          <w:sz w:val="20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360" w:hanging="0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Akapitzlist"/>
        <w:spacing w:before="0" w:after="12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9"/>
          <w:tab w:val="left" w:pos="9072" w:leader="none"/>
        </w:tabs>
        <w:ind w:left="360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sz w:val="20"/>
        </w:rPr>
        <w:t>Prezydent Miasta Opola sprawujący funkcję starosty</w:t>
      </w:r>
      <w:r>
        <w:rPr>
          <w:rFonts w:cs="Arial" w:ascii="Arial" w:hAnsi="Arial"/>
          <w:sz w:val="20"/>
          <w:szCs w:val="20"/>
        </w:rPr>
        <w:t xml:space="preserve"> z siedzibą w Opolu, ul. Rynek 1A, kod pocztowy 45-015, e-mail: urzad@um.opole.pl, tel. (+48 77) 45 11 800.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kstkomentarza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iod@um.opole.pl</w:t>
        </w:r>
      </w:hyperlink>
      <w:r>
        <w:rPr>
          <w:rFonts w:eastAsia="Times New Roman" w:cs="Arial" w:ascii="Arial" w:hAnsi="Arial"/>
          <w:color w:val="000000"/>
          <w:lang w:eastAsia="pl-PL"/>
        </w:rPr>
        <w:t>, pod numerem telefonu: (+48 77) 54-11-328 lub za pomocą poczty tradycyjnej na adres administratora z dopiskiem „do Inspektora Ochrony Danych”.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:  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 RODO, wyłącznie w celu realizacji wydanie zezwolenia na wyłączenie gruntów rolnych z produkcji rolniczej.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żadnym odbiorcom danych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będą przekazywane innym upoważnionym organom biorącym udział w postępowaniu lub innym stronom postepowania administracyjnego  wyłącznie na podstawie przepisów prawa.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spacing w:before="80" w:after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ani/Pana dane osobowe będą przechowywane przez okres prowadzenia sprawy i okres archiwizacji. 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dostępu do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wniesienia skargi do organu nadzorcz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/>
      </w:pPr>
      <w:r>
        <w:rPr>
          <w:rFonts w:cs="Tahoma" w:ascii="Tahoma" w:hAnsi="Tahoma"/>
          <w:sz w:val="20"/>
          <w:szCs w:val="20"/>
        </w:rPr>
        <w:t xml:space="preserve">Przysługuje Pani/Panu prawo wniesienia skargi do Prezesa Urzędu Ochrony Danych Osobowych, </w:t>
        <w:br/>
        <w:t>ul. Stawki 2, 00-193 Warszawa, gdy uzna Pani/Pan, iż przetwarzanie danych osobowych Pani/Pana dotyczących narusza przepisy RODO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odanie przez Panią/Pana danych osobowych jest wymogiem ustawowym.</w:t>
      </w:r>
    </w:p>
    <w:p>
      <w:pPr>
        <w:pStyle w:val="Divpara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automatyzowane podejmowanie decyzji, profilowanie: </w:t>
      </w:r>
    </w:p>
    <w:p>
      <w:pPr>
        <w:pStyle w:val="Divpar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nie będą poddawane zautomatyzowanemu podejmowaniu decyzji, w tym profilowaniu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, niżej podpisana/ny wyrażam zgodę na przetwarzanie moich danych osobowych (właściwe zaznaczyć):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er telefon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umer faks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mai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Prezydenta Miasta Opola sprawującego funkcję starosty z siedzibą w Opolu, ul. Rynek 1A, kod pocztowy 45-015, e-mail: </w:t>
      </w:r>
      <w:hyperlink r:id="rId3">
        <w:r>
          <w:rPr>
            <w:rStyle w:val="InternetLink"/>
            <w:rFonts w:cs="Arial" w:ascii="Arial" w:hAnsi="Arial"/>
            <w:sz w:val="20"/>
          </w:rPr>
          <w:t>urzad@um.opole.pl</w:t>
        </w:r>
      </w:hyperlink>
      <w:r>
        <w:rPr>
          <w:rFonts w:cs="Arial" w:ascii="Arial" w:hAnsi="Arial"/>
          <w:sz w:val="20"/>
        </w:rPr>
        <w:t>, tel. (+48 77) 45 11 800, w celu ułatwienia kontaktu podczas realizacji wniosku o wydanie zezwolenia na wyłączenie gruntów rolnych z produkcji rolniczej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………………….…………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miejsce i podpis osoby wyrażającej zgodę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 wniosku należy dołączyć niżej wymienione dokumen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u w:val="single"/>
          <w:lang w:eastAsia="pl-PL"/>
        </w:rPr>
        <w:t>ostateczna decyzja o warunkach zabudowy i zagospodarowania terenu (lub decyzja o ustaleniu lokalizacji inwestycji celu publicznego)</w:t>
      </w:r>
      <w:r>
        <w:rPr>
          <w:rFonts w:cs="Arial" w:ascii="Arial" w:hAnsi="Arial"/>
          <w:color w:val="000000"/>
          <w:sz w:val="20"/>
          <w:lang w:eastAsia="pl-PL"/>
        </w:rPr>
        <w:t xml:space="preserve"> lub określenie przeznaczenie gruntów objętych wnioskiem (wskazanie rodzaju inwestycji) na podstawie obowiązującego miejscowego planu zagospodarowania przestrzennego  obejmującego przedmiotowy teren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094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u w:val="single"/>
          <w:lang w:eastAsia="pl-PL"/>
        </w:rPr>
        <w:t>Projekt zagospodarowania nieruchomości</w:t>
      </w:r>
      <w:r>
        <w:rPr>
          <w:rFonts w:cs="Arial" w:ascii="Arial" w:hAnsi="Arial"/>
          <w:color w:val="000000"/>
          <w:sz w:val="20"/>
          <w:lang w:eastAsia="pl-PL"/>
        </w:rPr>
        <w:t xml:space="preserve"> obejmujący całe zamierzenie budowlane</w:t>
      </w:r>
      <w:r>
        <w:rPr>
          <w:rFonts w:cs="Arial" w:ascii="Arial" w:hAnsi="Arial"/>
          <w:sz w:val="20"/>
          <w:lang w:eastAsia="pl-PL"/>
        </w:rPr>
        <w:t>, z zaznaczonym graficznie kolorowym, wyraźnym obrysem powierzchni przeznaczonej do wyłączenia z produkcji rolniczej oraz liczbowym zbilansowaniem tej powierzchni z rozbiciem na działki i klasy gruntów, sporządzonym na kopii mapy sytuacyjno-wysokościowej do celów projektowych w skali 1:500, przyjętej do Państwowego Zasobu Geodezyjnego i Kartograficznego, podpisany i opieczętowany przez wykonawcę projektu. Jeżeli na terenie działki znajdują się różne użytki, należy zaznaczyć granice między nimi oraz określić w bilansie jaka powierzchnia i z jakiego użytku podlega wyłączeniu. Powierzchnię gruntu przeznaczonego do wyłączenia należy określić z dokładnością do 1 m</w:t>
      </w:r>
      <w:r>
        <w:rPr>
          <w:rFonts w:cs="Arial" w:ascii="Arial" w:hAnsi="Arial"/>
          <w:sz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lang w:eastAsia="pl-PL"/>
        </w:rPr>
        <w:t xml:space="preserve">.  </w:t>
      </w:r>
      <w:r>
        <w:rPr>
          <w:rFonts w:cs="Arial" w:ascii="Arial" w:hAnsi="Arial"/>
          <w:color w:val="000000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 xml:space="preserve">Zgodnie z załącznikiem nr 6 do Rozporządzenia Ministra Rozwoju Regionalnego i Budownictwa z dnia 29 marca 2001 r., w sprawie ewidencji gruntów i budynków (Dz. U. Nr 38, poz. 454 z późn. zm.) do gruntów zabudowanych zalicza się również teren niezbędny do korzystania z planowanej inwestycji: podwórza, drogi, dojazdy, przydomowe place gier, zabaw i odpoczynku, studnie, zbiorniki, przewody naziemne, śmietniki, obiekty małej architektury, trawniki, rabaty i inne elementy towarzyszące planowanej inwestycji. Teren niezbędny do wyłączenia z produkcji rolniczej powinien obejmować wszystkie powierzchnie pod budynki, budowle i ww. urządzenia i tworzyć figurę geometryczną o regularnym kształcie. </w:t>
      </w:r>
      <w:r>
        <w:rPr>
          <w:rFonts w:cs="Arial" w:ascii="Arial" w:hAnsi="Arial"/>
          <w:sz w:val="20"/>
        </w:rPr>
        <w:t xml:space="preserve">Ze względu na konieczność wprowadzenia zmian danych w ewidencji gruntów i budynków w zakresie zmiany użytków gruntowych na działce, w związku ze zmianą sposobu użytkowania gruntów, przy ustalaniu powierzchni gruntów rolnych do wyłączenia z produkcji rolniczej należy uwzględnić wszystkie powierzchnie zajęte pod budynki, budowle i urządzenia, o których mowa powyżej. Pozwoli to na unikniecie rozbieżności pomiędzy ustaleniami decyzji zezwalającej na wyłączenie gruntów z  produkcji, a  stanem faktycznym po zrealizowaniu inwestycj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094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eastAsia="pl-PL"/>
        </w:rPr>
        <w:t>Dokument potwierdzający tytuł prawny do nieruchomości</w:t>
      </w:r>
      <w:r>
        <w:rPr>
          <w:rFonts w:cs="Arial" w:ascii="Arial" w:hAnsi="Arial"/>
          <w:sz w:val="20"/>
          <w:lang w:eastAsia="pl-PL"/>
        </w:rPr>
        <w:t xml:space="preserve"> (wynikający np. z własności, posiadania samoistnego, zarządu, użytkowania wieczystego, dzierżawy – wypis z księgi wieczystej, akt notarialny, oświadczenie o prawie do dysponowania nieruchomością na cele budowlane, umowa dzierżawy lub inne) - gdy wnioskodawca nie jest właścicielem działki oprócz prawa do gruntu należy dołączyć pisemną zgodę właściciela na wyłączenie gruntu z produkcji rolnej przed planowaną inwestycją; - gdy działka jest współwłasnością kilku osób, a wnioskodawcą jest tylko jeden z nich, należy dołączyć pisemne zgody pozostałych współwłaścicieli na wyłączenie gruntu z produkcji rolnej pod planowaną inwestycję; - kiedy występuje inna osoba niż właściciel (czyli w przypadku działania przez pełnomocnika), należy dołączyć w oryginale pełnomocnictwo i potwierdzenie uiszczenia opłaty skarbowej w wysokości 17,00 zł; - w przypadku złożenia wniosku przez osobę prawną, należy dołączyć dokument stwierdzający, że wnioskodawca jest upoważniony do występowania w obrocie prawny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 przypadku gdy trwałe wyłączenie gruntów z produkcji rolniczej będzie się wiązało z koniecznością  uiszczenia    należności i opłat rocznych, do wniosku (w zależności od przewidywanej daty geodezyjnego wytyczenia obiektów w terenie) należy dołączyć oświadczenie o momencie  faktycznego  wyłączenia gruntów z produkcji, czyli rozpoczęcia robót budowlanych na gruncie, według wzoru stanowiącego Załącznik Nr 1 lub Nr 2 do niniejszego wniosku wraz z </w:t>
      </w:r>
      <w:r>
        <w:rPr>
          <w:rFonts w:cs="Arial" w:ascii="Arial" w:hAnsi="Arial"/>
          <w:sz w:val="20"/>
          <w:u w:val="single"/>
        </w:rPr>
        <w:t>informacją potwierdzającą wartość rynkową m² gruntu</w:t>
      </w:r>
      <w:r>
        <w:rPr>
          <w:rFonts w:cs="Arial" w:ascii="Arial" w:hAnsi="Arial"/>
          <w:sz w:val="20"/>
        </w:rPr>
        <w:t xml:space="preserve"> w momencie wyłączenia, tzn. akt notarialny, operat szacunkowy. Druk zawiadomienia o terminie faktycznego wyłączenia gruntów z produkcji rolniczej stanowi Załącznik  Nr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ustawą Prawo geodezyjne i kartograficzne, każda zmiana danych objętych ewidencją gruntów wymaga zgłoszenia właściwemu staroście. Taką zmianą jest m.in. zmiana sposobu użytkowania gruntu związana                               z rozpoczęciem procesu inwestycyjnego na działce. Za moment faktycznego wyłączenia gruntu z produkcji rolniczej uznać należy wytyczenie geodezyjne obiektów w terenie udokumentowane wpisem w dzienniku bud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godnie z art. 28 ust. 2 ustawy o ochronie gruntów rolnych i leśnych, w razie stwierdzenia, że grunty przeznaczone w miejscowym planie zagospodarowania przestrzennego na cele nierolnicze lub nieleśne zostały wyłączone z produkcji rolniczej bez decyzji, o której mowa w art.11 ust. 1 i 2, decyzję taką wydaje się z urzędu, podwyższając wysokość należności o 10 % .</w:t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do wniosku 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 wyłączenie gruntów  rolnych 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 produkcji rolniczej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ole, dnia 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Dane wnioskodawcy)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         PREZYDENT MIASTA OPOL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</w:t>
        <w:tab/>
        <w:t>Wydział Ochrony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Plac Wolności 7-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45-018 Opol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276"/>
        <w:ind w:left="5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ym oświadczam, że faktyczne wyłączenie z produkcji rolniczej gruntów rolnych w działce ewidencyjnej nr ………………………. k.m. ……………. położonej w obrębie ewidencyjnym ………………………………… w Opolu  nastąp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zwłocznie</w:t>
      </w:r>
      <w:r>
        <w:rPr>
          <w:rFonts w:cs="Arial" w:ascii="Arial" w:hAnsi="Arial"/>
          <w:color w:val="000000"/>
          <w:sz w:val="20"/>
          <w:szCs w:val="20"/>
        </w:rPr>
        <w:t xml:space="preserve"> po uzyskaniu wymaganych prawem wszelkich zgód i zezwoleń związanych z realizacją inwestycji polegającej na ……………………………………………………........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 wnoszę o wydanie decyzji udzielającej zezwolenia na trwałe wyłączenie z produkcji rolniczej gruntów ww. działki oraz ustalenie w tej decyzji ciężarów finansowych związanych z wyłączeniem wraz ze wskazaniem terminów ich uiszczenia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załączeniu przedkładam: </w:t>
      </w:r>
    </w:p>
    <w:p>
      <w:pPr>
        <w:pStyle w:val="Default"/>
        <w:spacing w:lineRule="auto" w:line="276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wartości gruntu ustaloną według cen rynkowych stosowanych w danej miejscowości w obrocie gruntami (cena 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gruntu w tej miejscowości w dniu faktycznego wyłączenia z produkcji), na podstawie np. aktu notarialnego,  wyceny rzeczoznawcy majątkowego - operatu szacunkowego itp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 </w:t>
      </w:r>
    </w:p>
    <w:p>
      <w:pPr>
        <w:pStyle w:val="Default"/>
        <w:spacing w:lineRule="auto" w:line="276"/>
        <w:ind w:left="528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podpis wnioskodawcy)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2 do wniosku 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 wyłączenie gruntów rolnych 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 produkcji rolniczej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ole, dnia 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Dane wnioskodawcy)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            PREZYDENT MIASTA OPOL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</w:t>
        <w:tab/>
        <w:t>Wydział Ochrony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c Wolności 7-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</w:t>
        <w:tab/>
        <w:tab/>
        <w:tab/>
        <w:tab/>
        <w:t>45-018 Opole</w:t>
      </w:r>
    </w:p>
    <w:p>
      <w:pPr>
        <w:pStyle w:val="Default"/>
        <w:spacing w:lineRule="auto" w:line="276"/>
        <w:ind w:left="5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oświadczam, że faktyczne wyłączenie z produkcji rolniczej gruntów rolnych w działce ewidencyjnej nr ………………………. k.m. …………… położonej w obrębie ewidencyjnym ………………………… w Opolu nastąpi  w okresie późniejszym. O dniu faktycznego wyłączenia gruntów z produkcji rolniczej powiadomię organ niezwłocznie po geodezyjnym wytyczeniu obiektów  w terenie i wówczas wystąpię z wnioskiem o ustalenie ciężarów finansowych związanych z wyłączeniem wraz ze wskazaniem terminów ich uiszczeni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 </w:t>
      </w:r>
    </w:p>
    <w:p>
      <w:pPr>
        <w:pStyle w:val="Default"/>
        <w:spacing w:lineRule="auto" w:line="276"/>
        <w:ind w:left="528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podpis wnioskodawcy)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3  do wniosku 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 wyłączenie gruntów rolnych 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 produkcji rolniczej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ole, dnia 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Dane wnioskodawcy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            PREZYDENT MIASTA OPOL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</w:t>
        <w:tab/>
      </w:r>
    </w:p>
    <w:p>
      <w:pPr>
        <w:pStyle w:val="Normal"/>
        <w:ind w:left="4254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ział Ochrony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Plac Wolności 7-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45-018 Opole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ym oświadczam, że w dniu ………………………..……………. nastąpiło faktyczne wyłączenie z produkcji rolniczej gruntów rolnych w  działce ewidencyjnej nr ………………………. k.m. …………………… położonej w obrębie ewidencyjnym ………………..…………, w Opolu, objętych decyzją Prezydenta Miasta Opola znak …………………………. z dnia ……………………………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zwalającą ……………………………………………………..…………………………………….. na trwałe wyłączenie 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skazać adresata decyzji)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rodukcji rolniczej gruntów w ww. działc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wnoszę o dokonanie zmiany ww. decyzji w zakresie dotyczącym wysokości należności z tytułu wyłączenia</w:t>
      </w:r>
      <w:r>
        <w:rPr>
          <w:rFonts w:cs="Arial" w:ascii="Arial" w:hAnsi="Arial"/>
          <w:sz w:val="20"/>
          <w:szCs w:val="20"/>
        </w:rPr>
        <w:t xml:space="preserve"> i terminu jej uiszczenia, a także terminów uiszczania opłat rocznych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załączeniu przedkładam: </w:t>
      </w:r>
    </w:p>
    <w:p>
      <w:pPr>
        <w:pStyle w:val="Default"/>
        <w:spacing w:lineRule="auto" w:line="276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wartości gruntu ustaloną według cen rynkowych stosowanych w danej miejscowości w obrocie gruntami (cena 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gruntu w tej miejscowości w dniu faktycznego wyłączenia z produkcji), na podstawie np. aktu notarialnego,  wyceny rzeczoznawcy majątkowego - operatu szacunkowego itp. </w:t>
      </w:r>
    </w:p>
    <w:p>
      <w:pPr>
        <w:pStyle w:val="Default"/>
        <w:spacing w:lineRule="auto" w:line="276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5672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Default"/>
        <w:spacing w:lineRule="auto" w:line="276"/>
        <w:ind w:left="52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podpis wnioskodawcy)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850" w:right="850" w:gutter="0" w:header="0" w:top="62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8"/>
    </w:rPr>
  </w:style>
  <w:style w:type="character" w:styleId="Nagwek2Znak">
    <w:name w:val="Nagłówek 2 Znak"/>
    <w:qFormat/>
    <w:rPr>
      <w:rFonts w:cs="Times New Roman"/>
      <w:b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bidi="ar-SA"/>
    </w:rPr>
  </w:style>
  <w:style w:type="character" w:styleId="NagwekZnak1">
    <w:name w:val="Nagłówek Znak1"/>
    <w:qFormat/>
    <w:rPr>
      <w:rFonts w:cs="Times New Roman"/>
      <w:sz w:val="20"/>
      <w:szCs w:val="20"/>
      <w:lang w:val="en-US" w:bidi="ar-SA"/>
    </w:rPr>
  </w:style>
  <w:style w:type="character" w:styleId="StopkaZnak1">
    <w:name w:val="Stopka Znak1"/>
    <w:qFormat/>
    <w:rPr>
      <w:rFonts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ivpara">
    <w:name w:val="div.para"/>
    <w:basedOn w:val="Normal"/>
    <w:qFormat/>
    <w:pPr>
      <w:widowControl/>
      <w:suppressAutoHyphens w:val="false"/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hyperlink" Target="mailto:urzad@um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4:00Z</dcterms:created>
  <dc:creator>Bogusława Szulc</dc:creator>
  <dc:description/>
  <cp:keywords/>
  <dc:language>en-US</dc:language>
  <cp:lastModifiedBy>Mariusz Dużyński</cp:lastModifiedBy>
  <cp:lastPrinted>2019-12-06T12:50:00Z</cp:lastPrinted>
  <dcterms:modified xsi:type="dcterms:W3CDTF">2025-02-19T11:59:00Z</dcterms:modified>
  <cp:revision>6</cp:revision>
  <dc:subject/>
  <dc:title/>
</cp:coreProperties>
</file>