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Opole, dnia</w:t>
      </w:r>
      <w:r>
        <w:rPr>
          <w:sz w:val="22"/>
          <w:szCs w:val="22"/>
        </w:rPr>
        <w:t xml:space="preserve">………………………………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 Opol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ędu Miasta Opola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u Ochrony Środowiska i Rolnictw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GŁOSZENIE  ZAMIARU  USUNIĘCIA DRZEWA LUB DRZEW Z  NIERUCHOMOŚCI ZLOKALIZOWANYCH NA TERENIE MIASTA OP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939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a właściciel lub współwłaściciele nieruchomości, z której planowane jest usunięcie drzewa lub drzew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imiona i nazwiska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Adres/adresy zamieszkania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 (gdy jest  inny niż adres zamieszkania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(numer telefonu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 WNIOSKODAWC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pełnić, gdy wnioskodawca ustanowił pełnomocnika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dres korespondencyjny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dobrowolne (nr telefonu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9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 NIERUCHOMOŚCI, Z KTÓREJ DRZEWO/DRZEWA MA/MAJĄ BYĆ USUNIĘT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Nr działki/działek :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 mapy:. 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bręb:…………………………………………..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 DO ZGŁOSZENI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jc w:val="both"/>
              <w:rPr/>
            </w:pPr>
            <w:r>
              <w:rPr>
                <w:sz w:val="22"/>
                <w:szCs w:val="22"/>
              </w:rPr>
              <w:t>Rysunek lub mapka określająca usytuowanie drzewa/drzew na nieruchomości.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3"/>
              <w:jc w:val="both"/>
              <w:rPr/>
            </w:pPr>
            <w:r>
              <w:rPr>
                <w:sz w:val="20"/>
                <w:szCs w:val="20"/>
              </w:rPr>
              <w:t xml:space="preserve">Zgoda wszystkich współwłaścicieli nieruchomości na usunięcie drzewa/drzew (jeżeli nieruchomość stanowi współwłasność) </w:t>
            </w:r>
            <w:r>
              <w:rPr>
                <w:color w:val="000000"/>
                <w:sz w:val="20"/>
                <w:szCs w:val="20"/>
              </w:rPr>
              <w:t xml:space="preserve">lub w przypadku dużej wspólnoty, zgoda większości współwłaścicieli (przy czym zgoda większości oznacza 50% + 1 udziałów we współwłasności) - </w:t>
            </w:r>
            <w:r>
              <w:rPr>
                <w:sz w:val="20"/>
                <w:szCs w:val="20"/>
              </w:rPr>
              <w:t>w przypadku niepodpisania zgłoszenia przez wszystkich współwłaścicieli</w:t>
            </w:r>
          </w:p>
        </w:tc>
      </w:tr>
      <w:tr>
        <w:trPr>
          <w:trHeight w:val="382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eobowiązkowe)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1425"/>
              <w:gridCol w:w="1292"/>
              <w:gridCol w:w="1292"/>
            </w:tblGrid>
            <w:tr>
              <w:trPr>
                <w:trHeight w:val="985" w:hRule="atLeast"/>
              </w:trPr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Nr drzewa na mapie</w:t>
                  </w:r>
                </w:p>
              </w:tc>
              <w:tc>
                <w:tcPr>
                  <w:tcW w:w="1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azwa gatunku drzewa/drzew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Obwód pnia drzewa/obwody pni drzew na wysokości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 cm (cm)</w:t>
                  </w:r>
                </w:p>
              </w:tc>
              <w:tc>
                <w:tcPr>
                  <w:tcW w:w="12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Obwód pnia drzewa/obwody pni drzew na wysokości 130 cm (cm)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YTELNY PODPIS WNIOSKODAWCY/WNIOSKODAWCÓW LUB PEŁNOMOCNIK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łoszeniu nie podlegają drzewa, których obwody pnia na wysokości 5 cm nie przekraczają:</w:t>
      </w:r>
    </w:p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1440" w:hanging="1156"/>
        <w:rPr/>
      </w:pPr>
      <w:r>
        <w:rPr>
          <w:sz w:val="20"/>
          <w:szCs w:val="20"/>
        </w:rPr>
        <w:t>80cm – w przypadku topoli, wierzby, klonu jesionolistnego oraz klonu srebrzystego;</w:t>
      </w:r>
    </w:p>
    <w:p>
      <w:pPr>
        <w:pStyle w:val="Default"/>
        <w:numPr>
          <w:ilvl w:val="1"/>
          <w:numId w:val="2"/>
        </w:numPr>
        <w:ind w:left="1440" w:hanging="1156"/>
        <w:rPr/>
      </w:pPr>
      <w:r>
        <w:rPr>
          <w:sz w:val="20"/>
          <w:szCs w:val="20"/>
        </w:rPr>
        <w:t>65cm – w przypadku kasztanowca zwyczajnego, robinii akacjowej oraz platanu klonolistnego;</w:t>
      </w:r>
    </w:p>
    <w:p>
      <w:pPr>
        <w:pStyle w:val="Default"/>
        <w:numPr>
          <w:ilvl w:val="1"/>
          <w:numId w:val="2"/>
        </w:numPr>
        <w:ind w:left="1440" w:hanging="1156"/>
        <w:rPr>
          <w:sz w:val="20"/>
          <w:szCs w:val="20"/>
        </w:rPr>
      </w:pPr>
      <w:r>
        <w:rPr>
          <w:sz w:val="20"/>
          <w:szCs w:val="20"/>
        </w:rPr>
        <w:t>50 cm – w przypadku pozostałych gatunków drzew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stawa prawna : art. 83f  ust.1 pkt 3 ustawy o ochronie przyrody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W terminie 21 dni od otrzymania zgłoszenia, pracownicy Urzędu Miasta dokonają oględzin drzewa/drzew. Usunięcie drzew, których zamiar usunięcia został zgłoszony do organu, może nastąpić po upływie 14 dni od dnia przeprowadzenia oględzin przez organ, jeżeli w tym terminie organ nie wniósł sprzeciwu w drodze decyzji administracyjnej (podstawa prawna: art. 83f ust. 6, 7 i 8 ustawy o ochronie przyrody).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usunięcia drzew bez dokonania zgłoszenia lub przed upływem terminu na wniesienie sprzeciwu, a także pomimo sprzeciwu organu, organ wymierza administracyjną karę pieniężną (podstawa prawna: art. 88 ust. 1 pkt 5 i pkt 6 ustawy o ochronie przyrody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żeli w terminie 5 lat od dokonania oględzin przeprowadzonych przez organ zostanie złożony wniosek o wydanie decyzji o pozwolenie na budowę na podstawie ustawy z dnia 7 lipca 1994r. Prawo budowlane, a budowa będzie miała związek z prowadzeniem działalności gospodarczej i będzie realizowana na części nieruchomości, na której rosło/rosły usunięte drzewo/drzewa, organ nałoży na właściciela  nieruchomości obowiązek uiszczenia opłaty za usunięcie drzewa/drzew (podstawa prawna: art. 83f ust. 17 ustawy o ochronie przyrody)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nieusunięcia drzewa przed upływem 6 miesięcy od przeprowadzonych oględzin przez tut. organ, usunięcie drzewa może nastąpić po dokonaniu ponownego zgłoszenia (podstawa prawna: art. 83f ust. 13 ustawy o ochronie przyrody) 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sunięcie drzew/drzew bez stosowanego zgłoszenia lub przed dokonaniem oględzin przez tut. Organ, a także w przypadku sprzeciwu organu, skutkować będzie naliczeniem administracyjnej kary pieniężnej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Akapitzlist"/>
        <w:spacing w:before="0" w:after="12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o przetwarzaniu danych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 xml:space="preserve">Na podstawie art. 13 ust. 1 i ust. 2 rozporządzenia Parlamentu Europejskiego i Rady (UE) 2016/679 </w:t>
        <w:br/>
        <w:t>z 27 kwietnia 2016 r. w sprawie ochrony osób fizycznych w związku z przetwarzaniem danych osobowych 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left="360" w:right="0" w:hanging="360"/>
        <w:rPr/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lineRule="auto" w:line="240"/>
        <w:ind w:right="0" w:hanging="0"/>
        <w:rPr/>
      </w:pPr>
      <w:r>
        <w:rPr>
          <w:rFonts w:cs="Arial" w:ascii="Arial" w:hAnsi="Arial"/>
          <w:sz w:val="20"/>
          <w:szCs w:val="20"/>
        </w:rPr>
        <w:t>Administratorem Pani/Pana danych osobowych jest Miasto Opole z siedzibą w Opolu, ul. Rynek 1A, kod pocztowy 45-015, e-mail: urzad@um.opole.pl, tel. (+48 77) 45 11 800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pektor ochrony dan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kstkomentarza"/>
        <w:rPr/>
      </w:pPr>
      <w:r>
        <w:rPr>
          <w:rFonts w:cs="Arial" w:ascii="Arial" w:hAnsi="Arial"/>
          <w:color w:val="000000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Arial" w:ascii="Arial" w:hAnsi="Arial"/>
            <w:color w:val="000000"/>
          </w:rPr>
          <w:t>iod@um.opole.pl</w:t>
        </w:r>
      </w:hyperlink>
      <w:r>
        <w:rPr>
          <w:rFonts w:cs="Arial" w:ascii="Arial" w:hAnsi="Arial"/>
          <w:color w:val="000000"/>
        </w:rPr>
        <w:t>, pod numerem telefonu: (+48 77) 54-11-328 lub za pomocą poczty tradycyjnej na adres administratora z dopiskiem „do Inspektora Ochrony Danych”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przetwarzania danych osobowych oraz podstawa prawna przetwarzania:  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c RODO, wyłącznie w celu realizacji zgłoszenia zamiaru usunięcia drzewa lub drzew.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ani/Pana dane osobowe będą przekazywane innym upoważnionym organom biorącym udział w postępowaniu lub innym stronom postepowania administracyjnego wyłącznie na podstawie przepisów praw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kres przechowywania danych osobow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80" w:after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Pani/Pana dane osobowe będą przechowywane przez okres prowadzenia sprawy i okres archiwizacji. 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rawo dostępu do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także prawo do cofnięcia zgody w dowolnym momencie bez wpływu na zgodność z prawem przetwarzania, prawo do przenoszenia danych oraz prawo do wniesienia sprzeciwu wobec przetwarzania Pani/Pana danych osobowych. </w:t>
      </w:r>
    </w:p>
    <w:p>
      <w:pPr>
        <w:pStyle w:val="Divpara"/>
        <w:tabs>
          <w:tab w:val="clear" w:pos="708"/>
          <w:tab w:val="left" w:pos="9072" w:leader="none"/>
        </w:tabs>
        <w:spacing w:lineRule="auto" w:line="240"/>
        <w:ind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Prawo wniesienia skargi do organu nadzorczego: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spacing w:lineRule="auto" w:line="240" w:before="0" w:after="0"/>
        <w:ind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ługuje Pani/Panu prawo wniesienia skargi do Prezesa Urzędu Ochrony Danych Osobowych, </w:t>
        <w:br/>
        <w:t>ul. Stawki 2, 00-193 Warszawa, gdy uzna Pani/Pan, iż przetwarzanie danych osobowych Pani/Pana dotyczących narusza przepisy RODO. </w:t>
      </w:r>
    </w:p>
    <w:p>
      <w:pPr>
        <w:pStyle w:val="Divpara"/>
        <w:spacing w:lineRule="auto" w:line="240"/>
        <w:ind w:right="0" w:hanging="0"/>
        <w:rPr/>
      </w:pPr>
      <w:r>
        <w:rPr>
          <w:rFonts w:cs="Arial" w:ascii="Arial" w:hAnsi="Arial"/>
          <w:b/>
          <w:sz w:val="20"/>
          <w:szCs w:val="20"/>
        </w:rPr>
        <w:t>Konsekwencje niepodania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utomatyzowane podejmowanie decyzji, profilowanie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Pani/Pana dane nie będą poddawane zautomatyzowanemu podejmowaniu decyzji, w tym profilowani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ny wyrażam zgodę na przetwarzanie moich danych osobowych (właściwe zaznaczyć):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 telefon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umer faksu</w:t>
      </w:r>
    </w:p>
    <w:p>
      <w:pPr>
        <w:pStyle w:val="Normal"/>
        <w:jc w:val="both"/>
        <w:rPr/>
      </w:pPr>
      <w:r>
        <w:rPr>
          <w:rFonts w:eastAsia="SymbolMT;Malgun Gothic Semilight"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ai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Miasto Opole z siedzibą w Opolu, ul. Rynek 1A, kod pocztowy 45-015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zad@um.opole.pl</w:t>
        </w:r>
      </w:hyperlink>
      <w:r>
        <w:rPr>
          <w:rFonts w:cs="Arial" w:ascii="Arial" w:hAnsi="Arial"/>
          <w:sz w:val="20"/>
          <w:szCs w:val="20"/>
        </w:rPr>
        <w:t>, tel. (+48 77) 45 11 800, w celu ułatwienia kontaktu podczas realizacji zgłoszenia  zamiaru usunięcia drzewa lub drze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………………….…………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miejsce i podpis osoby wyrażającej zgodę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ara">
    <w:name w:val="div.para"/>
    <w:basedOn w:val="Normal"/>
    <w:qFormat/>
    <w:pPr>
      <w:autoSpaceDE w:val="false"/>
      <w:spacing w:lineRule="atLeast" w:line="40" w:before="80" w:after="0"/>
      <w:ind w:right="540" w:hanging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le.pl" TargetMode="External"/><Relationship Id="rId3" Type="http://schemas.openxmlformats.org/officeDocument/2006/relationships/hyperlink" Target="mailto:urzad@um.opole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8:00Z</dcterms:created>
  <dc:creator>u00248</dc:creator>
  <dc:description/>
  <cp:keywords/>
  <dc:language>en-US</dc:language>
  <cp:lastModifiedBy>Mariusz Dużyński</cp:lastModifiedBy>
  <cp:lastPrinted>2018-05-29T13:24:00Z</cp:lastPrinted>
  <dcterms:modified xsi:type="dcterms:W3CDTF">2021-12-07T14:00:00Z</dcterms:modified>
  <cp:revision>3</cp:revision>
  <dc:subject/>
  <dc:title>    </dc:title>
</cp:coreProperties>
</file>