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pole, dnia 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4"/>
          <w:szCs w:val="14"/>
        </w:rPr>
        <w:t>imię i nazwisko lub nazwa wnioskod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adres/ siedziba wnioskodawcy</w:t>
      </w:r>
    </w:p>
    <w:p>
      <w:pPr>
        <w:pStyle w:val="Tekstpodstawowy2"/>
        <w:spacing w:lineRule="auto" w:line="240"/>
        <w:rPr/>
      </w:pPr>
      <w:r>
        <w:rPr/>
        <w:t>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dane kontaktowe dobrowoln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244" w:firstLine="420"/>
        <w:jc w:val="both"/>
        <w:rPr/>
      </w:pPr>
      <w:r>
        <w:rPr>
          <w:rFonts w:cs="Arial" w:ascii="Arial" w:hAnsi="Arial"/>
          <w:b/>
        </w:rPr>
        <w:t xml:space="preserve">Urząd Miasta Opola </w:t>
      </w:r>
    </w:p>
    <w:p>
      <w:pPr>
        <w:pStyle w:val="Normal"/>
        <w:ind w:left="5244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</w:t>
      </w:r>
    </w:p>
    <w:p>
      <w:pPr>
        <w:pStyle w:val="Normal"/>
        <w:ind w:left="5244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y Środowiska i Rolnictwa </w:t>
      </w:r>
    </w:p>
    <w:p>
      <w:pPr>
        <w:pStyle w:val="Normal"/>
        <w:ind w:left="5244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Wolności 7/8</w:t>
      </w:r>
    </w:p>
    <w:p>
      <w:pPr>
        <w:pStyle w:val="Normal"/>
        <w:ind w:left="5244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-018 Opo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NIOSEK O WYRAŻENIE ZGODY WŁAŚCICIELSKIEJ NA USUNIĘCIE DRZEW LUB KRZEWÓW Z TERENÓW BĘDĄCYCH WŁASNOŚCIĄ MIASTA/GMINY OPO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sz w:val="20"/>
        </w:rPr>
        <w:tab/>
        <w:t>Wnoszę o wyrażenie zgody w imieniu właściciela nieruchomości, w trybie art. 83 ust. 1 pkt 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 w:val="20"/>
        </w:rPr>
        <w:t>ustawy z dnia 16 kwietnia 2004 r. o ochronie przyrody (t.j. Dz. U. z 2024 r. poz. 1478 ze zm.)</w:t>
      </w:r>
      <w:r>
        <w:rPr>
          <w:sz w:val="20"/>
        </w:rPr>
        <w:t xml:space="preserve"> na usunięcie następujących drzew lub krzewów 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tunek drzewa / krzew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wód pnia na wysokości 130 cm / powierzchnia krzew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stęp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0"/>
        </w:rPr>
        <w:t>znajdujących się na terenie nieruchomości, stanowiącej własność Miasta Opola, położonej w Opolu, przy ul..................................................................................., oznaczonej w ewidencji geodezyjnej</w:t>
        <w:br/>
        <w:t>nr działki .................................................................. k.m. ......................, obręb ................................... .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Tekstpodstawowy2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2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16"/>
        </w:rPr>
        <w:t>podpis wnioskodawcy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>Do wniosku załączam :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kic sytuacyjny lub mapa terenu z zaznaczonymi drzewami lub krzewami przeznaczonymi do usunięcia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0"/>
        </w:rPr>
        <w:t>Dokument potwierdzający, że nieruchomość znajduje się w posiadaniu wnioskodawcy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ełnomocnictwo do zgłoszenia wniosku oraz reprezentowania wnioskodawcy, jeżeli podmiot składający wniosek działa w cudzym imieniu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W uzasadnionych przypadkach inwentaryzacja zieleni.</w:t>
      </w:r>
      <w:r>
        <w:rPr/>
        <w:t xml:space="preserve">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Prezydent Miasta Opola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niosku o wyrażenie zgody właściciela nieruchomości na usunięcie drzew lub krzewów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poddawane zautomatyzowanemu podejmowaniu decyzji, w tym profilowaniu.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zekazanie danych do państwa trzeciego/organizacji międzynarodowej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Miasto Opole z siedzibą w Opolu, ul. Rynek 1A, kod pocztowy 45-015, e-mail: </w:t>
      </w:r>
      <w:hyperlink r:id="rId3">
        <w:r>
          <w:rPr>
            <w:rStyle w:val="InternetLink"/>
            <w:rFonts w:cs="Arial" w:ascii="Arial" w:hAnsi="Arial"/>
          </w:rPr>
          <w:t>urzad@um.opole.pl</w:t>
        </w:r>
      </w:hyperlink>
      <w:r>
        <w:rPr>
          <w:rFonts w:cs="Arial" w:ascii="Arial" w:hAnsi="Arial"/>
        </w:rPr>
        <w:t>, tel. (+48 77) 45 11 800, w celu ułatwienia kontaktu podczas realizacji wniosku o wyrażenie zgody właściciela nieruchomości na usunięcie drzew lub krzewów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………………………</w:t>
      </w:r>
      <w:r>
        <w:rPr/>
        <w:t>.………………….…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</w:rPr>
        <w:t>Data, miejsce i podpis osoby wyrażającej zgodę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1:00Z</dcterms:created>
  <dc:creator>user</dc:creator>
  <dc:description/>
  <cp:keywords/>
  <dc:language>en-US</dc:language>
  <cp:lastModifiedBy>Mariusz Dużyński</cp:lastModifiedBy>
  <cp:lastPrinted>2017-09-07T10:52:00Z</cp:lastPrinted>
  <dcterms:modified xsi:type="dcterms:W3CDTF">2025-02-19T11:04:00Z</dcterms:modified>
  <cp:revision>6</cp:revision>
  <dc:subject/>
  <dc:title>Poznań,</dc:title>
</cp:coreProperties>
</file>