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lub nazwa przedsiębior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adres zamieszkania lub siedziby przedsiębior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umer NIP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r telefonu)</w:t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 udzielenie zezwolenia na prowadzenie na terenie miasta Opola działalności w zakresie*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y przed bezdomnymi zwierzętami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chronisk dla bezdomnych zwierząt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grzebowisk i spalarni zwłok zwierzęcych i ich części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Określenie przedmiotu i obszaru wykonywanej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środków technicznych, jakimi dysponuje ubiegający się o zezwolenie, mające na celu zapewnienie prawidłowego wykonywania usług objętych wnioskiem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chnologiach stosowanych lub przewidzianych do stosowania przy świadczeniu usług w zakresie działalności objętej wnioski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biegi z zakresu ochrony środowiska i ochrony sanitarnej planowane po zakończeniu działalności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kreślenie terminu podjęcia działalności objętej wnioskiem oraz zamierzonego czasu jej prowadzenia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zapoznałem(am) się z wymaganiami dla przedsiębiorcy ubiegającego się o uzyskanie zezwolenia w zakresie ochrony przed bezdomnymi zwierzętami, prowadzenia schronisk dla bezdomnych zwierząt, a także grzebowisk i spalarni zwłok zwierzęcych i ich części, wynikającymi z </w:t>
      </w:r>
      <w:r>
        <w:rPr>
          <w:rFonts w:cs="Arial" w:ascii="Arial" w:hAnsi="Arial"/>
          <w:bCs/>
          <w:sz w:val="20"/>
          <w:szCs w:val="20"/>
          <w:lang w:eastAsia="pl-PL"/>
        </w:rPr>
        <w:t>Uchwały nr LV/586/09 Rady Miasta Opola z dnia 24 września 2009r. w sprawie określenia wymagań, jakie powinien spełniać przedsiębiorca ubiegający się o uzyskanie zezwolenia na prowadzenie na terenie gminy Opole działalności w zakresie ochrony przed bezdomnymi zwierzętami, prowadzenia schronisk dla bezdomnych zwierząt, a także grzebowisk i spalarni zwłok zwierzęcych i ich częś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mam zaległości podatkowych, ani zaległości w płaceniu składek na ubezpieczenie zdrowotne lub społecz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a złożenia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nioskodawcy)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wniosku dołączam zgodnie z zapisami załącznika nr 1 do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Uchwały nr LV/586/09 Rady Miasta Opola z dnia 24 września 2009r. </w:t>
      </w:r>
      <w:r>
        <w:rPr>
          <w:rFonts w:cs="Arial" w:ascii="Arial" w:hAnsi="Arial"/>
          <w:b/>
          <w:sz w:val="20"/>
          <w:szCs w:val="20"/>
          <w:u w:val="single"/>
        </w:rPr>
        <w:t>następujące załączniki*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kument potwierdzający wniesienie opłaty skarbowej za udzielenie zezwole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alności w zakresie ochrony przed bezdomnymi zwierzęt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wpisie do Centralnej Ewidencji  i Informacji o Działalności Gospodarczej Rzeczpospolitej Polskiej lub odpis z Krajowego Rejestru Są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kumenty potwierdzające posiadanie atestowanych urządzeń i środków oraz pozwolenia na ich używanie (jeżeli są wymagane), przy pomocy których zwierzęta będą wyłapywane i ewentualnie obezwładniane (</w:t>
      </w:r>
      <w:r>
        <w:rPr>
          <w:rFonts w:cs="Arial" w:ascii="Arial" w:hAnsi="Arial"/>
          <w:sz w:val="20"/>
          <w:szCs w:val="20"/>
          <w:lang w:eastAsia="pl-PL"/>
        </w:rPr>
        <w:t>umowa kupna-sprzedaży, najmu lub faktur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posiadanie </w:t>
      </w:r>
      <w:r>
        <w:rPr>
          <w:rFonts w:cs="Arial" w:ascii="Arial" w:hAnsi="Arial"/>
          <w:sz w:val="20"/>
          <w:szCs w:val="20"/>
          <w:lang w:eastAsia="pl-PL"/>
        </w:rPr>
        <w:t>samochodu (umowa kupna-sprzedaży, najmu lub faktura) przystosowanego do transportu zwierząt, z odpowiedni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ierzchnią i kubaturą (przestrzeń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mowa o stałej współpracy z weterynarz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mowa o współpracy w zakresie przyjmowania wyłapanych zwierząt, zawarta z przedsiębiorcą prowadzącym działalność w zakresie prowadzenia schronisk 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ezdomnych zwierzą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alności w zakresie prowadzenia schronisk dla bezdomnych zwierzą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wpisie do Centralnej Ewidencji  i Informacji o Działalności Gospodarczej Rzeczpospolitej Polskiej lub odpis z Krajowego Rejestru Sądoweg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kument potwierdzający tytuł prawny - akt własności, umowa dzierżawy lub najmu nieruchomości, na której ma być prowadzona działalnoś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tualne pozwolenie na użytkowanie obiektu lub inny dokument wymag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rzepisami ustawy z dnia 7 lipca 1994 r. Prawo budowlane (jeśli są wymagan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mowa o stałej współpracy z weterynarz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świadczenie lub dokumenty potwierdzające posiadanie zaplecza socjalno – biurowego z gabinetem zabiegowym dla zwierząt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mieszczeniem magazynowym, zadaszonym obiektem, z odpowiednio wydzielon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oksami, w których bezdomne zwierzęta będą przebywa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Świadectwa szkolne oraz dyplomy szkół wyższych lub też ich odpisy, zaświadczenia o ukończonych kursach specjalistycznych, potwierdzające kwalifikacje zawodowe pracowni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mowa na odbiór zwłok zwierzęcych, zawarta z przedsiębiorcą prowadząc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ziałalność w zakresie grzebowisk lub spalarni zwłok zwierzęcych i ich czę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alności w zakresie prowadzenia grzebowisk i spalarni zwłok zwierzęcych i ich czę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wpisie do Centralnej Ewidencji  i Informacji o Działalności Gospodarczej Rzeczpospolitej Polskiej lub odpis z Krajowego Rejestru Sądoweg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okument potwierdzający tytuł prawny - akt własności, umowa dzierżawy lub najmu nieruchomości na której ma być prowadzona działalność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tualne pozwolenie na użytkowanie obiektu lub inny dokument wymag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pisami ustawy z dnia 7 lipca 1994 r. Prawo budowlane (jeśli są wymagane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: umowy kupna-sprzedaży, najmu lub faktury potwierdzające posiadanie urządzeń i środków niezbędnych do grzebania zwłok zwierzęcych i ich części oraz/lub do spalania zwłok zwierzęcych i ich częśc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(umowy kupna-sprzedaży, najmu lub faktury) możliwość czasowego przechowywania zwłok i ich części (posiadanie chłodni) oraz środki do dezynfekcji zwłok zwierzęcych i ich części przed zagrzebaniem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Świadectwa szkolne oraz dyplomy szkół wyższych lub też ich odpisy, potwierdzające kwalifikacje zawod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najomości i </w:t>
      </w:r>
      <w:r>
        <w:rPr>
          <w:rFonts w:cs="Arial" w:ascii="Arial" w:hAnsi="Arial"/>
          <w:sz w:val="20"/>
          <w:szCs w:val="20"/>
          <w:lang w:eastAsia="pl-PL"/>
        </w:rPr>
        <w:t>przestrzeganiu odrębnych przepisów dotyczących działalności w zakresie prowad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grzebowisk i spalarni zwłok zwierzęcych i ich częśc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Akapitzlist"/>
        <w:spacing w:before="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kstkomentarza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.opole.pl</w:t>
        </w:r>
      </w:hyperlink>
      <w:r>
        <w:rPr>
          <w:rFonts w:eastAsia="Times New Roman" w:cs="Arial" w:ascii="Arial" w:hAnsi="Arial"/>
          <w:color w:val="000000"/>
          <w:lang w:eastAsia="pl-PL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wniosku o wyrażenie zgody właściciela nieruchomości na usunięcie drzew lub krzewów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8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utomatyzowane podejmowanie decyzji, profilowa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profilowaniu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z Miasto Opole z siedzibą w Opolu, ul. Rynek 1A, kod pocztowy 45-01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um.opole.pl</w:t>
        </w:r>
      </w:hyperlink>
      <w:r>
        <w:rPr>
          <w:rFonts w:cs="Arial" w:ascii="Arial" w:hAnsi="Arial"/>
          <w:sz w:val="20"/>
          <w:szCs w:val="20"/>
        </w:rPr>
        <w:t>, tel. (+48 77) 45 11 800, w celu ułatwienia kontaktu podczas realizacji wniosku o wyrażenie zgody właściciela nieruchomości na usunięcie drzew lub krzewów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…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e i podpis osoby wyrażającej zgodę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365" w:right="1420" w:gutter="0" w:header="0" w:top="56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lang w:val="pl-PL"/>
      </w:rPr>
    </w:lvl>
  </w:abstractNum>
  <w:abstractNum w:abstractNumId="3">
    <w:lvl w:ilvl="0"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WW8Num2z0">
    <w:name w:val="WW8Num2z0"/>
    <w:qFormat/>
    <w:rPr>
      <w:rFonts w:ascii="Symbol" w:hAnsi="Symbol" w:eastAsia="Times New Roman" w:cs="Arial"/>
      <w:b w:val="false"/>
      <w:bCs w:val="false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vpara">
    <w:name w:val="div.para"/>
    <w:basedOn w:val="Normal"/>
    <w:qFormat/>
    <w:pPr>
      <w:suppressAutoHyphens w:val="false"/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1:00Z</dcterms:created>
  <dc:creator>piotr</dc:creator>
  <dc:description/>
  <cp:keywords/>
  <dc:language>en-US</dc:language>
  <cp:lastModifiedBy>Damian Duda</cp:lastModifiedBy>
  <cp:lastPrinted>2016-04-20T11:30:00Z</cp:lastPrinted>
  <dcterms:modified xsi:type="dcterms:W3CDTF">2021-12-07T13:41:00Z</dcterms:modified>
  <cp:revision>2</cp:revision>
  <dc:subject/>
  <dc:title> </dc:title>
</cp:coreProperties>
</file>