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" w:right="216" w:hanging="0"/>
        <w:jc w:val="both"/>
        <w:rPr>
          <w:rFonts w:ascii="Tahoma" w:hAnsi="Tahoma" w:cs="Tahoma"/>
          <w:color w:val="000000"/>
          <w:spacing w:val="6"/>
          <w:sz w:val="18"/>
        </w:rPr>
      </w:pPr>
      <w:r>
        <w:rPr>
          <w:rFonts w:cs="Tahoma" w:ascii="Tahoma" w:hAnsi="Tahoma"/>
          <w:color w:val="000000"/>
          <w:spacing w:val="6"/>
          <w:sz w:val="18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Wpis do rejestru przedsiębiorców prowadzących ośrodek szkolenia kierowców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10"/>
        <w:gridCol w:w="242"/>
        <w:gridCol w:w="163"/>
        <w:gridCol w:w="23"/>
        <w:gridCol w:w="428"/>
        <w:gridCol w:w="428"/>
        <w:gridCol w:w="428"/>
        <w:gridCol w:w="428"/>
        <w:gridCol w:w="82"/>
        <w:gridCol w:w="346"/>
        <w:gridCol w:w="180"/>
        <w:gridCol w:w="248"/>
        <w:gridCol w:w="234"/>
        <w:gridCol w:w="194"/>
        <w:gridCol w:w="428"/>
        <w:gridCol w:w="428"/>
        <w:gridCol w:w="392"/>
        <w:gridCol w:w="20"/>
        <w:gridCol w:w="7"/>
        <w:gridCol w:w="9"/>
        <w:gridCol w:w="364"/>
        <w:gridCol w:w="64"/>
        <w:gridCol w:w="428"/>
        <w:gridCol w:w="367"/>
        <w:gridCol w:w="61"/>
        <w:gridCol w:w="428"/>
        <w:gridCol w:w="429"/>
        <w:gridCol w:w="79"/>
        <w:gridCol w:w="1167"/>
      </w:tblGrid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5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62" w:right="-51" w:hanging="0"/>
              <w:jc w:val="center"/>
              <w:rPr>
                <w:spacing w:val="-6"/>
                <w:sz w:val="11"/>
              </w:rPr>
            </w:pPr>
            <w:r>
              <w:rPr>
                <w:spacing w:val="-6"/>
                <w:sz w:val="11"/>
              </w:rPr>
              <w:t>(wypełnia organ dokonujący wpisu do rejestru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4667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,</w:t>
            </w:r>
          </w:p>
        </w:tc>
        <w:tc>
          <w:tcPr>
            <w:tcW w:w="302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  <w:szCs w:val="14"/>
              </w:rPr>
              <w:t>dnia 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4" w:hanging="3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  <w:tab/>
              <w:t>Kod terytorialny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667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           </w:t>
            </w:r>
            <w:r>
              <w:rPr/>
              <w:t>1661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7" w:type="dxa"/>
            <w:gridSpan w:val="18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miejscowość)</w:t>
            </w:r>
          </w:p>
        </w:tc>
        <w:tc>
          <w:tcPr>
            <w:tcW w:w="30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sz w:val="12"/>
              </w:rPr>
            </w:pPr>
            <w:r>
              <w:rPr>
                <w:sz w:val="11"/>
                <w:szCs w:val="11"/>
              </w:rPr>
              <w:t>(dzień ‒ miesiąc ‒ rok)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4" w:hanging="3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  <w:tab/>
              <w:t>Data przyjęci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6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  <w:szCs w:val="14"/>
              </w:rPr>
              <w:t>Organ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67" w:type="dxa"/>
            <w:gridSpan w:val="1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 ............................................................................................................</w:t>
            </w:r>
          </w:p>
        </w:tc>
        <w:tc>
          <w:tcPr>
            <w:tcW w:w="342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  <w:szCs w:val="14"/>
              </w:rPr>
              <w:t>Nr budynku ........................................</w:t>
            </w:r>
          </w:p>
        </w:tc>
      </w:tr>
      <w:tr>
        <w:trPr>
          <w:trHeight w:val="155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44" w:hanging="3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  <w:tab/>
              <w:t>Nr w rejestrze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2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 ....................................................</w:t>
            </w:r>
          </w:p>
        </w:tc>
        <w:tc>
          <w:tcPr>
            <w:tcW w:w="4865" w:type="dxa"/>
            <w:gridSpan w:val="1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  <w:szCs w:val="14"/>
              </w:rPr>
              <w:t>Miejscowość ...............................................................................</w:t>
            </w:r>
          </w:p>
        </w:tc>
      </w:tr>
      <w:tr>
        <w:trPr>
          <w:trHeight w:val="238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2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5" w:type="dxa"/>
            <w:gridSpan w:val="1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38" w:type="dxa"/>
            <w:gridSpan w:val="28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niosek o wpis do rejestru przedsiębiorców</w:t>
              <w:br/>
              <w:t>prowadzących ośrodek szkolenia kierowców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8" w:type="dxa"/>
            <w:gridSpan w:val="28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ind w:left="344" w:hanging="344"/>
              <w:outlineLvl w:val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.</w:t>
              <w:tab/>
              <w:t>Dane przedsiębiorcy ubiegającego się o wpi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4" w:hanging="344"/>
              <w:rPr/>
            </w:pPr>
            <w:r>
              <w:rPr>
                <w:sz w:val="14"/>
                <w:szCs w:val="14"/>
              </w:rPr>
              <w:t>1.</w:t>
              <w:tab/>
              <w:t>Firma przedsiębiorcy</w:t>
            </w:r>
            <w:r>
              <w:rPr>
                <w:sz w:val="14"/>
                <w:szCs w:val="14"/>
                <w:vertAlign w:val="superscript"/>
              </w:rPr>
              <w:t>1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0"/>
              <w:jc w:val="both"/>
              <w:rPr/>
            </w:pPr>
            <w:r>
              <w:rPr>
                <w:sz w:val="14"/>
                <w:szCs w:val="14"/>
              </w:rPr>
              <w:t>Numer identyfikacji podatkowej NIP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0"/>
              <w:jc w:val="both"/>
              <w:rPr/>
            </w:pPr>
            <w:r>
              <w:rPr>
                <w:sz w:val="14"/>
                <w:szCs w:val="14"/>
              </w:rPr>
              <w:t>Numer 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0"/>
              <w:jc w:val="both"/>
              <w:rPr/>
            </w:pPr>
            <w:r>
              <w:rPr>
                <w:sz w:val="14"/>
                <w:szCs w:val="14"/>
              </w:rPr>
              <w:t>Numer wpisu do KRS lub wpisu do ewidencji działalności gospodarczej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34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  <w:tab/>
              <w:t>Adres siedziby/miejsce zamieszkania przedsiębiorcy:</w:t>
            </w:r>
          </w:p>
        </w:tc>
      </w:tr>
      <w:tr>
        <w:trPr>
          <w:trHeight w:val="306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87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4"/>
                <w:szCs w:val="14"/>
              </w:rPr>
              <w:t>Województwo ………...….…………………………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87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……………………...…….......……………………………………...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pacing w:before="180" w:after="0"/>
              <w:ind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 .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czta ………………………………………………..............</w:t>
            </w:r>
          </w:p>
        </w:tc>
        <w:tc>
          <w:tcPr>
            <w:tcW w:w="2470" w:type="dxa"/>
            <w:gridSpan w:val="9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3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Telefon</w:t>
            </w: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 xml:space="preserve"> ………………..………………….…………...........</w:t>
            </w:r>
          </w:p>
        </w:tc>
        <w:tc>
          <w:tcPr>
            <w:tcW w:w="2470" w:type="dxa"/>
            <w:gridSpan w:val="9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4"/>
                <w:szCs w:val="14"/>
              </w:rPr>
              <w:t>Faks</w:t>
            </w: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 xml:space="preserve"> ..…………………………...…….</w:t>
            </w:r>
          </w:p>
        </w:tc>
        <w:tc>
          <w:tcPr>
            <w:tcW w:w="3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 xml:space="preserve"> ………......……………………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34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  <w:tab/>
              <w:t>Jestem wpisany do ewidencji przedsiębiorców prowadzących ośrodek szkolenia kierowców pod numerem: 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346"/>
              <w:jc w:val="both"/>
              <w:rPr/>
            </w:pPr>
            <w:r>
              <w:rPr>
                <w:sz w:val="14"/>
                <w:szCs w:val="14"/>
              </w:rPr>
              <w:t>4.</w:t>
              <w:tab/>
              <w:t>Proszę o wpisanie/zmianę zakresu wpisu</w:t>
            </w:r>
            <w:r>
              <w:rPr>
                <w:sz w:val="14"/>
                <w:szCs w:val="14"/>
                <w:vertAlign w:val="superscript"/>
              </w:rPr>
              <w:t>5)</w:t>
            </w:r>
            <w:r>
              <w:rPr>
                <w:sz w:val="14"/>
                <w:szCs w:val="14"/>
              </w:rPr>
              <w:t xml:space="preserve"> do rejestru przedsiębiorców prowadzących ośrodek szkolenia kierowców w zakresie (zaznaczyć właściwe</w:t>
              <w:br/>
              <w:t>kwadraty literą „X”)</w:t>
            </w:r>
          </w:p>
        </w:tc>
      </w:tr>
      <w:tr>
        <w:trPr>
          <w:trHeight w:val="22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344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427890719"/>
            <w:bookmarkStart w:id="1" w:name="__Fieldmark__0_427890719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Prawa jazy kat.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E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427890719"/>
            <w:bookmarkStart w:id="3" w:name="__Fieldmark__1_427890719"/>
            <w:bookmarkEnd w:id="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427890719"/>
            <w:bookmarkStart w:id="5" w:name="__Fieldmark__2_427890719"/>
            <w:bookmarkEnd w:id="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427890719"/>
            <w:bookmarkStart w:id="7" w:name="__Fieldmark__3_427890719"/>
            <w:bookmarkEnd w:id="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_427890719"/>
            <w:bookmarkStart w:id="9" w:name="__Fieldmark__4_427890719"/>
            <w:bookmarkEnd w:id="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427890719"/>
            <w:bookmarkStart w:id="11" w:name="__Fieldmark__5_427890719"/>
            <w:bookmarkEnd w:id="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427890719"/>
            <w:bookmarkStart w:id="13" w:name="__Fieldmark__6_427890719"/>
            <w:bookmarkEnd w:id="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427890719"/>
            <w:bookmarkStart w:id="15" w:name="__Fieldmark__7_427890719"/>
            <w:bookmarkEnd w:id="1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427890719"/>
            <w:bookmarkStart w:id="17" w:name="__Fieldmark__8_427890719"/>
            <w:bookmarkEnd w:id="1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427890719"/>
            <w:bookmarkStart w:id="19" w:name="__Fieldmark__9_427890719"/>
            <w:bookmarkEnd w:id="1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427890719"/>
            <w:bookmarkStart w:id="21" w:name="__Fieldmark__10_427890719"/>
            <w:bookmarkEnd w:id="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1_427890719"/>
            <w:bookmarkStart w:id="23" w:name="__Fieldmark__11_427890719"/>
            <w:bookmarkEnd w:id="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2_427890719"/>
            <w:bookmarkStart w:id="25" w:name="__Fieldmark__12_427890719"/>
            <w:bookmarkEnd w:id="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13_427890719"/>
            <w:bookmarkStart w:id="27" w:name="__Fieldmark__13_427890719"/>
            <w:bookmarkEnd w:id="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14_427890719"/>
            <w:bookmarkStart w:id="29" w:name="__Fieldmark__14_427890719"/>
            <w:bookmarkEnd w:id="2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15_427890719"/>
            <w:bookmarkStart w:id="31" w:name="__Fieldmark__15_427890719"/>
            <w:bookmarkEnd w:id="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16_427890719"/>
            <w:bookmarkStart w:id="33" w:name="__Fieldmark__16_427890719"/>
            <w:bookmarkEnd w:id="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ind w:left="34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17_427890719"/>
            <w:bookmarkStart w:id="35" w:name="__Fieldmark__17_427890719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Pozwolenia</w:t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40" w:after="0"/>
              <w:ind w:left="346" w:hanging="346"/>
              <w:outlineLvl w:val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.</w:t>
              <w:tab/>
              <w:t>Przedsiębiorca prowadzi ośrodek szkolenia kierowców pod następującym adresem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34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.</w:t>
              <w:tab/>
              <w:t>Biuro</w:t>
            </w:r>
            <w:r>
              <w:rPr>
                <w:b/>
                <w:sz w:val="14"/>
                <w:szCs w:val="14"/>
                <w:vertAlign w:val="superscript"/>
              </w:rPr>
              <w:t>6)</w:t>
            </w:r>
          </w:p>
        </w:tc>
      </w:tr>
      <w:tr>
        <w:trPr>
          <w:trHeight w:val="306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87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ewództwo ………...….…………………………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87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4"/>
                <w:szCs w:val="14"/>
              </w:rPr>
              <w:t>Gmina ……………………...…….......……………………………………...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pacing w:before="180" w:after="0"/>
              <w:ind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 .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zta ………………………………………………..............</w:t>
            </w:r>
          </w:p>
        </w:tc>
        <w:tc>
          <w:tcPr>
            <w:tcW w:w="2470" w:type="dxa"/>
            <w:gridSpan w:val="9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3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8" w:type="dxa"/>
            <w:gridSpan w:val="11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prawny: ………..………………….………….............................</w:t>
            </w:r>
          </w:p>
        </w:tc>
        <w:tc>
          <w:tcPr>
            <w:tcW w:w="534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osiadania tytułu prawnego: od ………....…… do ………...………..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6" w:hanging="34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.</w:t>
              <w:tab/>
              <w:t>Sala wykładowa</w:t>
            </w:r>
            <w:r>
              <w:rPr>
                <w:b/>
                <w:sz w:val="14"/>
                <w:szCs w:val="14"/>
                <w:vertAlign w:val="superscript"/>
              </w:rPr>
              <w:t>6)</w:t>
            </w:r>
          </w:p>
        </w:tc>
      </w:tr>
      <w:tr>
        <w:trPr>
          <w:trHeight w:val="306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87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ewództwo ………...….…………………………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87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4"/>
                <w:szCs w:val="14"/>
              </w:rPr>
              <w:t>Gmina ……………………...…….......……………………………………...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pacing w:before="180" w:after="0"/>
              <w:ind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21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 .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9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zta ………………………………………………..............</w:t>
            </w:r>
          </w:p>
        </w:tc>
        <w:tc>
          <w:tcPr>
            <w:tcW w:w="2470" w:type="dxa"/>
            <w:gridSpan w:val="9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3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prawny: ………..………………….………….............................</w:t>
            </w:r>
          </w:p>
        </w:tc>
        <w:tc>
          <w:tcPr>
            <w:tcW w:w="534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osiadania tytułu prawnego: od ………....…… do ………...………...</w:t>
            </w:r>
          </w:p>
        </w:tc>
      </w:tr>
    </w:tbl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telefon kontaktowy …………………………………………………….</w:t>
      </w:r>
    </w:p>
    <w:p>
      <w:pPr>
        <w:pStyle w:val="Normal"/>
        <w:ind w:left="-36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7"/>
      </w:tblGrid>
      <w:tr>
        <w:trPr>
          <w:trHeight w:val="484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240" w:after="0"/>
              <w:outlineLvl w:val="0"/>
              <w:rPr>
                <w:rFonts w:ascii="Arial" w:hAnsi="Arial" w:cs="Arial"/>
                <w:b/>
                <w:b/>
                <w:bCs/>
                <w:color w:val="2E74B5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płatę można dokonać w kasie Urzędu: Pl. Wolności 7/8 czynnej od poniedziałku do środy w godz. 8.00-15.00, w czwartek  od 08.00-17.00  w piątek 8.00-13.30, lub we wpłatomacie  w siedzibie Urzędu Miasta Opola, Rynek-Ratusz, obok Biura Obsługi Obywatela (parter)</w:t>
            </w:r>
          </w:p>
        </w:tc>
      </w:tr>
      <w:tr>
        <w:trPr>
          <w:trHeight w:val="492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lub na konto Urzędu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Bank Millennium S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6  1160 2202 0000 0002 1515 3196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a wpis do rejestru przedsiębiorców prowadzących ośrodek szkolenia kierowców (OSK)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500,00 zł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rachunek opłaty skarbowej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 1160 2202 0000 0002 1515 3249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za złożenie dokumentu stwierdzającego udzielenie pełnomocnictwa oraz jego odpisu, wypisu (nie dotyczy pełnomocnictwa udzielonego małżonkowi, wstępnemu, zstępnemu lub rodzeństwu) –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,00 zł,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  <w:t>Uwaga: oryginał dowodu wniesionej opłaty należy dołączyć do wniosk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9"/>
        <w:gridCol w:w="2792"/>
        <w:gridCol w:w="730"/>
        <w:gridCol w:w="75"/>
        <w:gridCol w:w="128"/>
        <w:gridCol w:w="398"/>
        <w:gridCol w:w="1463"/>
        <w:gridCol w:w="480"/>
        <w:gridCol w:w="7"/>
        <w:gridCol w:w="1232"/>
        <w:gridCol w:w="1076"/>
        <w:gridCol w:w="1095"/>
      </w:tblGrid>
      <w:tr>
        <w:trPr>
          <w:trHeight w:val="2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96" w:after="0"/>
              <w:ind w:left="346" w:hanging="34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.</w:t>
              <w:tab/>
              <w:t>Plac manewrowy</w:t>
            </w:r>
            <w:r>
              <w:rPr>
                <w:b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ewództwo ………...….…………………………………………………………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……………………...…….......………………………………......…………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6" w:type="dxa"/>
            <w:gridSpan w:val="5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180" w:after="0"/>
              <w:ind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 ..........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zta …………………………………………….................</w:t>
            </w:r>
          </w:p>
        </w:tc>
        <w:tc>
          <w:tcPr>
            <w:tcW w:w="2469" w:type="dxa"/>
            <w:gridSpan w:val="4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………........…….…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2" w:type="dxa"/>
            <w:gridSpan w:val="6"/>
            <w:tcBorders/>
          </w:tcPr>
          <w:p>
            <w:pPr>
              <w:pStyle w:val="Normal"/>
              <w:spacing w:before="180" w:after="0"/>
              <w:ind w:left="346" w:right="12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prawny: ………..………………….………….............................</w:t>
            </w:r>
          </w:p>
        </w:tc>
        <w:tc>
          <w:tcPr>
            <w:tcW w:w="4258" w:type="dxa"/>
            <w:gridSpan w:val="5"/>
            <w:tcBorders/>
          </w:tcPr>
          <w:p>
            <w:pPr>
              <w:pStyle w:val="Normal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osiadania tytułu prawnego: od ………....…… do ……..………...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spacing w:before="180" w:after="0"/>
              <w:ind w:left="3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(np. nr działki) ………………………………………………………………………………………………….......………………………..……...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80" w:after="80"/>
              <w:ind w:left="346" w:hanging="346"/>
              <w:outlineLvl w:val="0"/>
              <w:rPr>
                <w:rFonts w:ascii="Calibri Light" w:hAnsi="Calibri Light" w:cs="Calibri Light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.</w:t>
              <w:tab/>
              <w:t>Przedsiębiorca posiada następujące pojazdy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80" w:after="80"/>
              <w:outlineLvl w:val="0"/>
              <w:rPr>
                <w:rFonts w:ascii="Calibri Light" w:hAnsi="Calibri Light" w:cs="Calibri Light"/>
                <w:b/>
                <w:b/>
                <w:color w:val="2E74B5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2E74B5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E74B5"/>
                <w:sz w:val="12"/>
                <w:szCs w:val="14"/>
              </w:rPr>
            </w:pPr>
            <w:r>
              <w:rPr>
                <w:rFonts w:cs="Calibri Light" w:ascii="Calibri Light" w:hAnsi="Calibri Light"/>
                <w:color w:val="2E74B5"/>
                <w:sz w:val="12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34" w:right="-14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Wyżej wymienione pojazdy są oznakowane oraz wyposażone zgodnie z art. 24 ustawy z dnia 5 stycznia 2011 r. o kierujących pojazdami (Dz. U. z 2015 r.</w:t>
              <w:br/>
              <w:t>poz. 155, z późn. zm.) oraz § 43 rozporządzenia Ministra Infrastruktury z dnia 31 grudnia 2002 r. w sprawie warunków technicznych pojazdów oraz zakresu</w:t>
              <w:br/>
              <w:t xml:space="preserve">ich niezbędnego wyposażenia (Dz. U. z 2015 r. poz. 305, z późn. zm.). 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0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80" w:after="80"/>
              <w:ind w:left="346" w:hanging="346"/>
              <w:outlineLvl w:val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.</w:t>
              <w:tab/>
              <w:t>Instruktorzy/wykładowcy prowadzący szkolenie w ośrodku szkolenia kierowców przedsiębiorcy</w:t>
            </w:r>
            <w:r>
              <w:rPr>
                <w:rFonts w:cs="Calibri Light" w:ascii="Calibri Light" w:hAnsi="Calibri Light"/>
                <w:b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546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2"/>
                <w:szCs w:val="16"/>
              </w:rPr>
            </w:pPr>
            <w:r>
              <w:rPr>
                <w:rFonts w:cs="Calibri Light" w:ascii="Calibri Light" w:hAnsi="Calibri Light"/>
                <w:b/>
                <w:sz w:val="12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uprawnień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6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ejscowość i data oraz podpis i funkcja osoby składającej wniosek)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80" w:after="80"/>
              <w:ind w:left="346" w:hanging="346"/>
              <w:outlineLvl w:val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.</w:t>
              <w:tab/>
              <w:t xml:space="preserve">Oświadczenie </w:t>
            </w:r>
          </w:p>
        </w:tc>
      </w:tr>
      <w:tr>
        <w:trPr>
          <w:trHeight w:val="738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2"/>
                <w:szCs w:val="16"/>
              </w:rPr>
            </w:pPr>
            <w:r>
              <w:rPr>
                <w:rFonts w:cs="Calibri Light" w:ascii="Calibri Light" w:hAnsi="Calibri Light"/>
                <w:b/>
                <w:sz w:val="12"/>
                <w:szCs w:val="16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spacing w:before="80" w:after="0"/>
              <w:ind w:left="-34" w:right="-14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świadczam, że dane zawarte we wniosku o wpis do rejestru przedsiębiorców prowadzących ośrodek szkolenia kierowców są kompletne i zgodne z prawdą</w:t>
              <w:br/>
              <w:t>oraz że znane mi są i spełniam warunki wykonywania działalności gospodarczej w zakresie prowadzenia ośrodka szkolenia kierowców, określone w ustawie</w:t>
              <w:br/>
              <w:t>z dnia 5 stycznia 2011 r. o kierujących pojazdami.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spacing w:before="0" w:after="80"/>
              <w:ind w:left="-34" w:right="-11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Firma przedsiębiorcy: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spacing w:lineRule="auto" w:line="288" w:before="0" w:after="40"/>
              <w:ind w:left="-34" w:right="-11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znaczenie adresu i siedziby albo miejsca zamieszkania przedsiębiorcy: 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spacing w:before="0" w:after="80"/>
              <w:ind w:left="-34" w:right="-11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Miejsce i data złożenia oświadczenia: 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tcBorders/>
          </w:tcPr>
          <w:p>
            <w:pPr>
              <w:pStyle w:val="Normal"/>
              <w:spacing w:lineRule="auto" w:line="288" w:before="0" w:after="40"/>
              <w:ind w:left="-34" w:right="-11" w:hanging="0"/>
              <w:jc w:val="both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Podpis, imię i nazwisko oraz funkcja osoby uprawnionej do reprezentowania przedsiębiorcy: 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spacing w:before="12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Objaśnienie:</w:t>
            </w:r>
          </w:p>
          <w:p>
            <w:pPr>
              <w:pStyle w:val="Normal"/>
              <w:ind w:left="193" w:hanging="193"/>
              <w:rPr/>
            </w:pPr>
            <w:r>
              <w:rPr>
                <w:sz w:val="14"/>
                <w:szCs w:val="14"/>
                <w:vertAlign w:val="superscript"/>
              </w:rPr>
              <w:t>1)</w:t>
            </w:r>
            <w:r>
              <w:rPr>
                <w:sz w:val="14"/>
                <w:szCs w:val="14"/>
              </w:rPr>
              <w:tab/>
              <w:t>Wpisać imię i nazwisko w przypadku osoby fizycznej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ab/>
              <w:t>Wpisać w przypadku, jeżeli taki numer został nadany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z w:val="14"/>
                <w:szCs w:val="14"/>
              </w:rPr>
              <w:tab/>
              <w:t>O ile jest wymagane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ab/>
              <w:t>Nieobowiązkowe.</w:t>
            </w:r>
          </w:p>
          <w:p>
            <w:pPr>
              <w:pStyle w:val="Normal"/>
              <w:spacing w:before="40" w:after="0"/>
              <w:ind w:left="193" w:hanging="193"/>
              <w:rPr/>
            </w:pPr>
            <w:r>
              <w:rPr>
                <w:sz w:val="14"/>
                <w:szCs w:val="14"/>
                <w:vertAlign w:val="superscript"/>
              </w:rPr>
              <w:t>5)</w:t>
            </w:r>
            <w:r>
              <w:rPr>
                <w:sz w:val="14"/>
                <w:szCs w:val="14"/>
              </w:rPr>
              <w:tab/>
              <w:t>Niepotrzebne skreślić.</w:t>
            </w:r>
          </w:p>
          <w:p>
            <w:pPr>
              <w:pStyle w:val="Normal"/>
              <w:spacing w:before="40" w:after="0"/>
              <w:ind w:left="193" w:hanging="193"/>
              <w:rPr>
                <w:sz w:val="18"/>
              </w:rPr>
            </w:pPr>
            <w:r>
              <w:rPr>
                <w:sz w:val="14"/>
                <w:szCs w:val="14"/>
                <w:vertAlign w:val="superscript"/>
              </w:rPr>
              <w:t>6)</w:t>
            </w:r>
            <w:r>
              <w:rPr>
                <w:sz w:val="14"/>
                <w:szCs w:val="14"/>
              </w:rPr>
              <w:tab/>
              <w:t>W przypadku kilku miejsc prowadzenia ośrodka szkolenia kierowców przedsiębiorca załącza dodatkową informację do wniosku.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1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left="-426" w:right="-993" w:hanging="0"/>
        <w:jc w:val="both"/>
        <w:rPr/>
      </w:pPr>
      <w:r>
        <w:rPr/>
        <w:t xml:space="preserve"> </w:t>
      </w:r>
      <w:r>
        <w:rPr>
          <w:b/>
          <w:i/>
          <w:sz w:val="20"/>
          <w:szCs w:val="20"/>
        </w:rPr>
        <w:t>Uwaga - organem właściwym do prowadzenia rejestru przedsiębiorców prowadzących ośrodek szkolenia kierowców jest starosta/prezydent właściwy ze względu miejsce wykonywania działalności objętej wpisem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  <w:vertAlign w:val="superscript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Gerard Żakowski</dc:creator>
  <dc:description/>
  <cp:keywords/>
  <dc:language>en-US</dc:language>
  <cp:lastModifiedBy>Leszek Pałosz</cp:lastModifiedBy>
  <cp:lastPrinted>2016-04-25T11:00:00Z</cp:lastPrinted>
  <dcterms:modified xsi:type="dcterms:W3CDTF">2016-04-26T08:11:00Z</dcterms:modified>
  <cp:revision>3</cp:revision>
  <dc:subject/>
  <dc:title/>
</cp:coreProperties>
</file>