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7080" w:hanging="0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  <w:t>/miejscowość, data/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.............................................</w:t>
      </w:r>
    </w:p>
    <w:p>
      <w:pPr>
        <w:pStyle w:val="Normal"/>
        <w:autoSpaceDE w:val="false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  <w:t>(dane adresowe firmy)</w:t>
      </w:r>
    </w:p>
    <w:p>
      <w:pPr>
        <w:pStyle w:val="Normal"/>
        <w:autoSpaceDE w:val="false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 xml:space="preserve">Prezydent Miasta Opola </w:t>
      </w:r>
    </w:p>
    <w:p>
      <w:pPr>
        <w:pStyle w:val="Normal"/>
        <w:autoSpaceDE w:val="false"/>
        <w:ind w:left="4956" w:firstLine="708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ul. Rynek 1A</w:t>
      </w:r>
    </w:p>
    <w:p>
      <w:pPr>
        <w:pStyle w:val="Normal"/>
        <w:autoSpaceDE w:val="false"/>
        <w:ind w:left="4956" w:firstLine="708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 xml:space="preserve">45-015 Opole 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Wniosek o wpis do rejestru działalności regulowanej </w:t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360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………</w:t>
      </w:r>
      <w:r>
        <w:rPr>
          <w:rFonts w:cs="DejaVuSans" w:ascii="DejaVuSans" w:hAnsi="DejaVuSans"/>
          <w:sz w:val="22"/>
          <w:szCs w:val="22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2) Numer identyfikacji podatkowej (NIP):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22"/>
          <w:szCs w:val="22"/>
        </w:rPr>
        <w:t>3) Określenie rodzaju odbieranych odpadów komunalnych (według Rozporządzenia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 xml:space="preserve">Ministra Klimatu z dnia 2 stycznia 2020r. w sprawie katalogu odpadów – Dz.U.2020, poz.10) 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b/>
          <w:b/>
          <w:color w:val="FF0000"/>
          <w:sz w:val="18"/>
          <w:szCs w:val="18"/>
          <w:u w:val="single"/>
        </w:rPr>
      </w:pPr>
      <w:r>
        <w:rPr>
          <w:rFonts w:cs="DejaVuSans" w:ascii="DejaVuSans" w:hAnsi="DejaVuSans"/>
          <w:b/>
          <w:color w:val="FF0000"/>
          <w:sz w:val="18"/>
          <w:szCs w:val="18"/>
          <w:u w:val="single"/>
        </w:rPr>
        <w:t xml:space="preserve">Proszę  umieścić „X” w kratce obok kodów odpadów, które przedsiębiorca zamierza odbierać. </w:t>
      </w:r>
    </w:p>
    <w:tbl>
      <w:tblPr>
        <w:tblW w:w="95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"/>
        <w:gridCol w:w="1082"/>
        <w:gridCol w:w="7667"/>
      </w:tblGrid>
      <w:tr>
        <w:trPr>
          <w:trHeight w:val="465" w:hRule="atLeast"/>
        </w:trPr>
        <w:tc>
          <w:tcPr>
            <w:tcW w:w="9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Odpady opakowaniowe; sorbenty, tkaniny do wycierania, materiały filtracyjne i ubrania ochronne nieujęte w innych grupach</w:t>
            </w:r>
          </w:p>
        </w:tc>
      </w:tr>
      <w:tr>
        <w:trPr>
          <w:trHeight w:val="465" w:hRule="atLeast"/>
        </w:trPr>
        <w:tc>
          <w:tcPr>
            <w:tcW w:w="9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rbenty, materiały filtracyjne, tkaniny do wycierania i ubrania ochronne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, tkaniny do wycierania (np. szmaty, ścierki) i ubrania ochronne inne niż wymienione w 15 02 02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6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Odpady nie ujęte w innych grupach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użyte lub nie nadające się do użytkowania pojazdy (włączając maszyny pozadrogowe), odpady z demontażu, przeglądu i konserwacji pojazdów (z wyłączeniem grup 13 i 14 oraz podgrup 16 06 i 16 08)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 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z budowy, remontów i demontażu obiektów budowlanych oraz infrastruktury drogowej (włączając glebę i ziemię z terenów zanieczyszczonych)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1 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materiałów i elementów budowlanych oraz infrastruktury drogowej (np. beton, cegły, płyty, ceramika)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Odpady betonu oraz gruz betonowy z rozbiórek i remontów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Gruz ceglany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1 07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7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drewna, szkła i tworzyw sztucznych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2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rewno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2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zkło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2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worzywa sztuczne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szanki bitumiczne, smoła i produkty smołowe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3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ieszkanki bitumiczne inne niż wymienione w 17 03 01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4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 złomy metaliczne oraz stopów metali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iedź, brąz, mosiądz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luminium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łów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04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ynk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05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Żelazo i stal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06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yna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07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ieszaniny metali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4 1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ble inne niż wymienione w 17 04 10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5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leba i ziemia (włączając glebę i ziemię z terenów zanieczyszczonych oraz urobek z pogłębiania)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5 08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łuczeń torowy (kruszywo) inny niż wymieniony w 17 05 07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6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ły izolacyjne oraz materiały budowlane zawierające azbest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6 04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8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ły budowlane zawierające gips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8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riały budowlane zawierające gips inne niż wymienione w 17 08 01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9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ne odpady z budowy, remontów i demontażu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 09 04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Zmieszane odpady z budowy, remontów i demontażu inne niż wymienione w 17 09 01, 17 09 02  i 17 09 03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0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Odpady komunalne łącznie z frakcjami gromadzonymi selektywnie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ady komunalne segregowane i gromadzone selektywnie (z wyłączeniem 15 01)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ochrony roślin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Baterie i akumulatory łącznie z bateriami i akumulatorami wymienionymi w 16 06 01, 16 06 02 lub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6 06 03 oraz nie sortowane baterie i akumulatory zawierające te bateri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 (5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kominów ( w tym zmiotki wentylacyjne)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 wymienione frakcje zbierane w sposób selektywny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2 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ady z ogrodów i parków (w tym z cmentarzy)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ne odpady komunal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egregowane (zmieszane) odpady komunaln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 wymienione w innych podgrupach</w:t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Do wniosku załączam: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1. Dowód uiszczenia opłaty skarbowej w wysokości 50,00 zł;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………</w:t>
      </w:r>
      <w:r>
        <w:rPr>
          <w:rFonts w:cs="DejaVuSans" w:ascii="DejaVuSans" w:hAnsi="DejaVuSans"/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4248" w:firstLine="708"/>
        <w:rPr>
          <w:rFonts w:ascii="DejaVuSans" w:hAnsi="DejaVuSans" w:cs="DejaVuSans"/>
          <w:sz w:val="18"/>
          <w:szCs w:val="18"/>
        </w:rPr>
      </w:pPr>
      <w:r>
        <w:rPr>
          <w:rFonts w:eastAsia="DejaVuSans" w:cs="DejaVuSans" w:ascii="DejaVuSans" w:hAnsi="DejaVuSans"/>
          <w:sz w:val="18"/>
          <w:szCs w:val="18"/>
        </w:rPr>
        <w:t xml:space="preserve">                </w:t>
      </w:r>
      <w:r>
        <w:rPr>
          <w:rFonts w:cs="DejaVuSans" w:ascii="DejaVuSans" w:hAnsi="DejaVuSans"/>
          <w:sz w:val="18"/>
          <w:szCs w:val="18"/>
        </w:rPr>
        <w:t>(podpis i pieczątka wnioskod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3:00Z</dcterms:created>
  <dc:creator>Iwona Kowalczuk</dc:creator>
  <dc:description/>
  <cp:keywords/>
  <dc:language>en-US</dc:language>
  <cp:lastModifiedBy>Elżbieta Gabor</cp:lastModifiedBy>
  <cp:lastPrinted>2013-01-25T13:20:00Z</cp:lastPrinted>
  <dcterms:modified xsi:type="dcterms:W3CDTF">2022-02-15T12:53:00Z</dcterms:modified>
  <cp:revision>2</cp:revision>
  <dc:subject/>
  <dc:title/>
</cp:coreProperties>
</file>